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218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19 październik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09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0153, o kwotę 432,45 zł z przeznaczeniem na wyposażenie szkół w podręczniki, materiały edukacyjne i materiały ćwiczeniow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13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5, o kwotę 1.074,00 zł z przeznaczeniem na wypłatę zryczałtowanych dodatków energetycznych za IV kwartał 2020 r. dla odbiorców wrażliwych energii elektryczn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31/2020 dokonano: </w:t>
      </w:r>
      <w:r>
        <w:rPr>
          <w:rFonts w:cs="Arial" w:ascii="Arial" w:hAnsi="Arial"/>
          <w:bCs/>
          <w:sz w:val="22"/>
          <w:szCs w:val="22"/>
        </w:rPr>
        <w:t>zmniej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4, o kwotę 71.700,00 zł z przeznaczeniem na dofinansowanie wypłat zasiłków okresowych oraz 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6, o kwotę 16.918,00 zł z przeznaczeniem na dofinansowanie wypłat zasiłków stał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29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2, o kwotę 4.120,00 zł z przeznaczeniem na realizację wypłat jednorazowych świadczeń z tytułu urodzenia się żywego dziecka, u którego zdiagnozowano ciężkie i nieodwracalne upośledzenie albo nieuleczalną chorobę zagrażającą jego życiu, które powstały w prenatalnym okresie rozwoju dziecka lub w czasie porodu oraz należnych kosztów obsługi zad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37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2, o kwotę 208.985,00 zł z przeznaczeniem na realizację: świadczenia z funduszu alimentacyjnego, zasiłku dla opieku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2 Obrona narodow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uje się przeniesień wydatków, pomiędzy paragrafami w ramach rozdziału 75212 w kwocie 935,00 zł, na potrzeby wypłaty świadczenia rekompensującego dla żołnierzy rezerwy w związku </w:t>
        <w:br/>
        <w:t>z odbytymi ćwiczeniami wojskowym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09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0153, o kwotę 432,45 zł z przeznaczeniem na wyposażenie szkół w podręczniki, materiały edukacyjne i materiały ćwiczeniow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13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5, o kwotę 1.074,00 zł z przeznaczeniem na wypłatę zryczałtowanych dodatków energetycznych za IV kwartał 2020 r. dla odbiorców wrażliwych energii elektryczn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31/2020 dokonano: </w:t>
      </w:r>
      <w:r>
        <w:rPr>
          <w:rFonts w:cs="Arial" w:ascii="Arial" w:hAnsi="Arial"/>
          <w:bCs/>
          <w:sz w:val="22"/>
          <w:szCs w:val="22"/>
        </w:rPr>
        <w:t>zmniej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4, o kwotę 71.700,00 zł z przeznaczeniem na dofinansowanie wypłat zasiłków okresowych oraz 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6, o kwotę 16.918,00 zł z przeznaczeniem na dofinansowanie wypłat zasiłków stał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w ramach działu pomiędzy rozdziałem 85219 a 85295, w kwocie 7.000,00 zł w związku ze zmianą struktury potrzeb (zakup sprzętu komputeroweg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29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2, o kwotę 4.000,00 zł z przeznaczeniem na realizację wypłat jednorazowych świadczeń z tytułu urodzenia się żywego dziecka, u którego zdiagnozowano ciężkie i nieodwracalne upośledzenie albo nieuleczalną chorobę zagrażającą jego życiu, które powstały w prenatalnym okresie rozwoju dziecka lub w czasie porodu oraz 120,00 zł należnych kosztów obsługi zad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337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2, o kwotę 208.985,00 zł z przeznaczeniem na realizację: świadczenia z funduszu alimentacyjnego, zasiłku dla opieku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7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10-23T12:57:00Z</dcterms:modified>
  <cp:revision>2</cp:revision>
  <dc:subject/>
  <dc:title>U z a s a d n i e n i e</dc:title>
</cp:coreProperties>
</file>