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75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31 sierpni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Różne rozliczen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45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75814, o kwotę 192.934,29 zł z przeznaczeniem na zwrot części wydatków wykonanych w ramach funduszu sołeckiego w 2020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50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13, o kwotę 14.889,00 zł z przeznaczeniem na opłacenie składek na ubezpieczenie zdrowotne za osoby pobierające niektóre świadczenia rodzinne oraz zasiłki dla opiekuna na podstawie ustawy o świadczeniach opieki zdrowotnej ze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wydatków rozdziału 75095, w kwocie 192.934,29 zł, w związku </w:t>
        <w:br/>
        <w:t>z otrzymaniem częściowego zwrotu wydatków wykonanych w ramach funduszu sołeckiego w 2020 r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50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13, o kwotę 14.889,00 zł z przeznaczeniem na opłacenie składek na ubezpieczenie zdrowotne za osoby pobierające niektóre świadczenia rodzinne oraz zasiłki dla opiekuna na podstawie ustawy o świadczeniach opieki zdrowotnej ze środków publicznych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sz w:val="22"/>
          <w:szCs w:val="22"/>
          <w:highlight w:val="yellow"/>
        </w:rPr>
      </w:pPr>
      <w:r>
        <w:rPr>
          <w:rFonts w:cs="Arial" w:ascii="Arial" w:hAnsi="Arial"/>
          <w:bCs w:val="false"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highlight w:val="yellow"/>
        </w:rPr>
      </w:pPr>
      <w:r>
        <w:rPr>
          <w:rFonts w:cs="Arial" w:ascii="Arial" w:hAnsi="Arial"/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3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09-02T12:03:00Z</dcterms:modified>
  <cp:revision>2</cp:revision>
  <dc:subject/>
  <dc:title>U z a s a d n i e n i e</dc:title>
</cp:coreProperties>
</file>