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165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06 sierpni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0 Administracja publiczn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dochodów </w:t>
      </w:r>
      <w:bookmarkStart w:id="0" w:name="_Hlk48125587"/>
      <w:r>
        <w:rPr>
          <w:rFonts w:cs="Arial" w:ascii="Arial" w:hAnsi="Arial"/>
          <w:bCs w:val="false"/>
        </w:rPr>
        <w:t xml:space="preserve">rozdziału 75056, w kwocie 27.0550,00 zł, w związku </w:t>
        <w:br/>
        <w:t>z otrzymaniem dotacji na realizację Powszechnego Spisu Rolnego w 2020 r.</w:t>
      </w:r>
      <w:bookmarkEnd w:id="0"/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  <w:highlight w:val="yellow"/>
        </w:rPr>
      </w:pPr>
      <w:r>
        <w:rPr>
          <w:rFonts w:cs="Arial" w:ascii="Arial" w:hAnsi="Arial"/>
          <w:b/>
          <w:bCs w:val="false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0 Administracja publiczn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wydatków rozdziału 75056, w kwocie 27.0550,00 zł, w związku </w:t>
        <w:br/>
        <w:t xml:space="preserve">z otrzymaniem dotacji na realizację Powszechnego Spisu Rolnego w 2020 r. z przeznaczeniem 9zgodnym z podziałem dotacji) na wydatki: 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- rzeczowe 716,00 zł, </w:t>
      </w:r>
    </w:p>
    <w:p>
      <w:pPr>
        <w:pStyle w:val="Tekstpodstawowy3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 w:val="false"/>
        </w:rPr>
        <w:t>- wynagrodzenia członków Gminnego Biura Spisowego 10.339,00 zł,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nagrody spisowe 16.000,00 zł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4 Bezpieczeństwo publiczne i ochrona przeciwpożaro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konano zwiększenia planu wydatków rozdziału 75421 o kwotę 148.000,00 zł na działania związane z przeciwdziałaniem  rozprzestrzeniania się i zwalczania COVID 19, w tym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 przeznaczeniem na  zakup środków ochrony indywidualnej w tym min.: maseczek ochronnych,  przyłbic, kombinezonów  oraz zakup środków przeznaczonych do dezynfekcji - 8.000,00 zł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 zakup usług  zawiązanych min. z dezynfekcją pomieszczeń i sprzętu -140.000,00 zł 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przesunięto z rezerwy celowej na zarządzanie kryzysowe z działu 758 Różne rozliczenia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Różne rozliczenia 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 ramach powyższego działu rozdysponowuje się rezerwę celową na zarządzanie kryzysowe </w:t>
        <w:br/>
        <w:t xml:space="preserve">w kwocie 148.000,00 zł z przeznaczeniem na działania związane z przeciwdziałaniem  rozprzestrzeniania się i zwalczania COVID 19. 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yższe środki przesunięto do rozdziału 75421 - zarządzanie kryzysow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konano przeniesień planu bieżących wydatków w ramach działu 754, rozdziału 75412, pomiędzy paragrafami, w związku  z różnicami pomiędzy przewidywaną a rzeczywistą strukturą potrzeb, nie powodując zmiany ogólnej kwoty w zakresie wydatków bieżąc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3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08-14T07:23:00Z</dcterms:modified>
  <cp:revision>2</cp:revision>
  <dc:subject/>
  <dc:title>U z a s a d n i e n i e</dc:title>
</cp:coreProperties>
</file>