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154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16 lipc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10 Działalność usługow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Na podstawie decyzji Wojewody Warmińsko – Mazurskiego Nr FK 183/2020 dokonano </w:t>
      </w:r>
      <w:r>
        <w:rPr>
          <w:rFonts w:cs="Arial" w:ascii="Arial" w:hAnsi="Arial"/>
          <w:bCs w:val="false"/>
        </w:rPr>
        <w:t xml:space="preserve">zwiększenia planu finansowego dochodów rozdziału 71035, w kwocie 17.000,00 zł, w związku </w:t>
        <w:br/>
        <w:t>z otrzymaniem dotacji na realizację zadań związanych z opieką nad grobami i cmentarzami wojennymi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178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5, o kwotę 1.052,00 zł z przeznaczeniem na wypłatę zryczałtowanych dodatków energetycznych na III kwartał 2020 r. dla odbiorców wrażliwych energii elektrycznej oraz kosztów obsługi tego zadania realizowanego przez gminy w wysokości 2% łącznej kwoty dotacji wypłaconych w gm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10 Działalność usługow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Na podstawie decyzji Wojewody Warmińsko – Mazurskiego Nr FK 183/2020 dokonano </w:t>
      </w:r>
      <w:r>
        <w:rPr>
          <w:rFonts w:cs="Arial" w:ascii="Arial" w:hAnsi="Arial"/>
          <w:bCs w:val="false"/>
        </w:rPr>
        <w:t xml:space="preserve">zwiększenia planu finansowego wydatków rozdziału 71035, w kwocie 17.000,00 zł, w związku </w:t>
        <w:br/>
        <w:t>z otrzymaniem dotacji na realizację zadań związanych z opieką nad grobami i cmentarzami wojennymi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178/2020 dokonano </w:t>
      </w:r>
      <w:r>
        <w:rPr>
          <w:rFonts w:cs="Arial" w:ascii="Arial" w:hAnsi="Arial"/>
          <w:bCs/>
          <w:sz w:val="22"/>
          <w:szCs w:val="22"/>
        </w:rPr>
        <w:t xml:space="preserve">zwiększenia planu finansowego </w:t>
      </w:r>
      <w:r>
        <w:rPr>
          <w:rFonts w:cs="Arial" w:ascii="Arial" w:hAnsi="Arial"/>
          <w:bCs/>
        </w:rPr>
        <w:t>wydatk</w:t>
      </w:r>
      <w:r>
        <w:rPr>
          <w:rFonts w:cs="Arial" w:ascii="Arial" w:hAnsi="Arial"/>
          <w:bCs/>
          <w:sz w:val="22"/>
          <w:szCs w:val="22"/>
        </w:rPr>
        <w:t>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5, o kwotę 1.052,00 zł z przeznaczeniem na wypłatę zryczałtowanych dodatków energetycznych na III kwartał 2020 r. dla odbiorców wrażliwych energii elektrycznej oraz kosztów obsługi tego zadania realizowanego przez gminy w wysokości 2% łącznej kwoty dotacji wypłaconych w gmi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konano przeniesień planu dochodów i wydatków w ramach działów, w związku  z różnicami pomiędzy przewidywaną a rzeczywistą strukturą potrze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9:00Z</dcterms:created>
  <dc:creator>PC</dc:creator>
  <dc:description/>
  <cp:keywords/>
  <dc:language>en-US</dc:language>
  <cp:lastModifiedBy>Renata Nowosielska</cp:lastModifiedBy>
  <cp:lastPrinted>2020-07-17T10:58:00Z</cp:lastPrinted>
  <dcterms:modified xsi:type="dcterms:W3CDTF">2020-08-04T08:59:00Z</dcterms:modified>
  <cp:revision>2</cp:revision>
  <dc:subject/>
  <dc:title>U z a s a d n i e n i e</dc:title>
</cp:coreProperties>
</file>