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3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88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15 wrześni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konano przeniesień planu bieżących dochodów w ramach działu 855 rozdziału 85502 pomiędzy paragrafami w związku ze zmianą klasyfikacji budżet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konano przeniesień planu bieżących wydatków w ramach działu 750 rozdziału 75022 pomiędzy paragrafami oraz w ramach działu 900 pomiędzy rozdziałami 90002 a 90026, w związku z różnicami pomiędzy prognozowaną a rzeczywistą strukturą potrz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0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09-24T11:30:00Z</dcterms:modified>
  <cp:revision>2</cp:revision>
  <dc:subject/>
  <dc:title>U z a s a d n i e n i e</dc:title>
</cp:coreProperties>
</file>