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74_2020</w:t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Ełk z dnia 28 sierpnia 2020 r.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 ……………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zawarta w dniu ………………. w Ełku, pomiędzy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, reprezentowaną przez Pana Tomasza Osewskiego – Wójta Gminy Ełk </w:t>
      </w:r>
      <w:r>
        <w:rPr>
          <w:rFonts w:cs="Arial" w:ascii="Arial" w:hAnsi="Arial"/>
          <w:bCs/>
          <w:sz w:val="22"/>
          <w:szCs w:val="22"/>
        </w:rPr>
        <w:t xml:space="preserve">przy kontrasygnacie Pani </w:t>
      </w:r>
      <w:r>
        <w:rPr>
          <w:rFonts w:cs="Arial" w:ascii="Arial" w:hAnsi="Arial"/>
          <w:b/>
          <w:bCs/>
          <w:sz w:val="22"/>
          <w:szCs w:val="22"/>
        </w:rPr>
        <w:t>Marii Kariny Strzeszewskiej – Skarbnika Gminy</w:t>
      </w:r>
    </w:p>
    <w:p>
      <w:pPr>
        <w:pStyle w:val="Normal"/>
        <w:spacing w:lineRule="atLeast" w:line="10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,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…………………………………………………………………………, rodzicem ucznia niepełnosprawnego, legitymującą/ym się dowodem osobistym nr……………………  zamieszkałą/ym w miejscowości …………………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9a ustawy z dnia 14 grudnia 2016 r. Prawo oświatowe  (t. j. Dz. U. z 2020 r., poz. 910) przedmiotem umowy jest określenie zasad zwrotu kosztów przejazdu ucznia ……………………………………………………………………………………………… oraz rodzica, do …………………………………………………………………………………. w …………………………… w której realizować będzie obowiązek szkolny, zgodnie z orzeczeniem Poradni Psychologiczno-Pedagogicznej w …………………………. Nr ………………………z dnia ……………………………… o potrzebie kształcenia specjalnego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/opiekun dysponuje samochodem osobowym marki …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>, którego średnie zużycie na 100 km według danych producenta wynosi …………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Pani/Pan ………………………………………………………………………… zapewnia opiekę i dowożenie ucznia ………………...…………………………………………………………………….. zamieszkałego w …………………………………..……………………………………… na trasie …………………………………………………………………………………………………… zgodnie z Zarządzeniem Nr ………………… Wójta Gminy Ełk z dnia …………………….. w sprawie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en-US"/>
        </w:rPr>
        <w:t>zasad zwrotu kosztów przejazdu dzieci/uczniów niepełnosprawnych z miejsca zamieszkania do szkoły, oddziału przedszkolnego lub ośrodka umożliwiającego realizację obowiązku szkolnego, w przypadku zapewnienia dowozu i opieki przez rodziców, opiekunów lub opiekunów prawnych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zobowiązuje się do zwrotu kosztów przejazdu ucznia do szkoły za każdy dzień jego pobytu w placówce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zwrotu za dowóz ucznia będzie wypłacana przez Gminę Ełk, raz w miesiącu </w:t>
      </w:r>
      <w:r>
        <w:rPr>
          <w:rFonts w:cs="Arial" w:ascii="Arial" w:hAnsi="Arial"/>
          <w:b/>
          <w:sz w:val="22"/>
          <w:szCs w:val="22"/>
        </w:rPr>
        <w:t>w terminie do 5 dnia następnego miesiąca</w:t>
      </w:r>
      <w:r>
        <w:rPr>
          <w:rFonts w:cs="Arial" w:ascii="Arial" w:hAnsi="Arial"/>
          <w:sz w:val="22"/>
          <w:szCs w:val="22"/>
        </w:rPr>
        <w:t>, na podstawie przedłożonego przez rodzica/opiekuna rachunku, zawierającego potwierdzenie przez szkołę obecności dziecka/ucznia na zajęciach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refundacje poniesionych kosztów, którego wzór stanowi załącznik do niniejszej umowy należy złożyć w Urzędzie Gminy Ełk,  nie później niż </w:t>
      </w:r>
      <w:r>
        <w:rPr>
          <w:rFonts w:cs="Arial" w:ascii="Arial" w:hAnsi="Arial"/>
          <w:b/>
          <w:sz w:val="22"/>
          <w:szCs w:val="22"/>
        </w:rPr>
        <w:t>do 4 dnia następnego miesią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osztów przejazdu nie przysługuje za okres nieobecności ucznia w placówce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zwrot kosztów przejazdu nastąpi w miesiącu …………………….. i dokonany zostanie na rachunek  bankowy  wskazany przez rodzica/opiekuna  w terminie jak w § 3 ust. 2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Koszt jednorazowego przejazdu wyliczony zostanie zgodnie z poniższym wzorem: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koszt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= (a – b)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>∗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 c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 xml:space="preserve"> ∗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d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>/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100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gdzi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a – liczba kilometrów przewozu drogami publicznymi z miejsca zamieszkania do przedszkola, oddziału przedszkolnego w szkole podstawowej, innej formy wychowania przedszkolnego, ośrodka rewalidacyjno-wychowawczego, szkoły podstawowej albo szkoły ponadpodstawowej, a także przewozu rodzica z tego miejsca do miejsca zamieszkania lub miejsca pracy, i z powrote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b – liczba kilometrów przewozu drogami publicznymi z miejsca zamieszkania rodzica do miejsca pracy i z powrotem, jeżeli nie wykonywałby przewozu, o którym mowa w lit. a,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c – średnia cena jednostki paliwa w danej gminie właściwego dla danego pojazdu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d – średnie zużycie paliwa w jednostkach na 100 kilometrów dla danego pojazdu według danych producenta pojazdu.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a cena jednostki paliwa w Gminie Ełk w roku szkolnym 2020/2021 wynos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Benzyna bezołowiowa PB 98 – 4,67 zł za litr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zyna bezołowiowa PB 95 – 4,39 zł za litr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Olej napędowy ON – 4,43 zł za litr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z LPG – 2,02 zł za litr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owa została zawarta na czas określony i obowiązuje od ………………………. do ………….. roku, tj. na czas trwania zajęć szkolnych w roku szkolnym …………………….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ażdej ze stron przysługuje prawo do jej rozwiązania z miesięcznym okresem wypowiedzeni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zmiany do ustaleń wynikających z niniejszej umowy wymagają pod rygorem nieważności zachowania  formy  pisem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 jednobrzmiących egzemplarzach, po jednym dla każdej ze stron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</w:t>
        <w:tab/>
        <w:tab/>
        <w:t xml:space="preserve">                         …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odpis rodzica/opiekuna                                                                                           podpis  Wój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umowy nr …………………………</w:t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imię i nazwisko wnioskodaw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refundacj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ów przewozu dziecka/ucznia do szkoł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r </w:t>
      </w:r>
      <w:r>
        <w:rPr>
          <w:rFonts w:cs="Arial" w:ascii="Arial" w:hAnsi="Arial"/>
          <w:bCs/>
          <w:sz w:val="22"/>
          <w:szCs w:val="22"/>
        </w:rPr>
        <w:t>……………………….</w:t>
      </w:r>
      <w:r>
        <w:rPr>
          <w:rFonts w:cs="Arial" w:ascii="Arial" w:hAnsi="Arial"/>
          <w:sz w:val="22"/>
          <w:szCs w:val="22"/>
        </w:rPr>
        <w:t>z …………………………, dotyczącej przewozu na zajęcia szkolne ucznia niepełnosprawnego ………………………………….... z miejsca zamieszkania, tj. z ………………………do …………………………………...... w ………………… oraz powrót do miejsca zamieszkania w miesiącu …………………………… we własnym zakresie, proszę o zwrot kosztów dowożenia w wysoko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=   …………………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ilość dni nauki       x    koszt jednorazowego przejazdu  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proszę przekazać na rachunek bankowy nr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wg wzoru: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koszt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= (a – b)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>∗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 c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 xml:space="preserve"> ∗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d</w:t>
      </w:r>
      <w:r>
        <w:rPr>
          <w:rFonts w:eastAsia="Times New Roman" w:cs="Cambria Math" w:ascii="Cambria Math" w:hAnsi="Cambria Math"/>
          <w:color w:val="000000"/>
          <w:kern w:val="0"/>
          <w:sz w:val="22"/>
          <w:szCs w:val="22"/>
          <w:lang w:eastAsia="pl-PL"/>
        </w:rPr>
        <w:t>/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100 = ……………………………………. zł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gdzi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a – liczba kilometrów przewozu drogami publicznymi z miejsca zamieszkania do przedszkola, oddziału przedszkolnego w szkole podstawowej, innej formy wychowania przedszkolnego, ośrodka rewalidacyjno-wychowawczego, szkoły podstawowej albo szkoły ponadpodstawowej, a także przewozu rodzica z tego miejsca do miejsca zamieszkania lub miejsca pracy, i z powrotem, wynosi ……………….. k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b – liczba kilometrów przewozu drogami publicznymi z miejsca zamieszkania rodzica do miejsca pracy i z powrotem, jeżeli nie wykonywałby przewozu, o którym mowa w lit. a, wynosi ……………… km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c – średnia cena jednostki paliwa w danej gminie właściwego dla danego pojazdu, wynosi ………….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18"/>
          <w:szCs w:val="18"/>
          <w:lang w:eastAsia="en-US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d – średnie zużycie paliwa w jednostkach na 100 kilometrów dla danego pojazdu według danych producenta pojazdu, wynosi …………..</w:t>
      </w:r>
    </w:p>
    <w:p>
      <w:pPr>
        <w:pStyle w:val="Normal"/>
        <w:spacing w:before="120" w:after="120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podpis wnioskodawc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uczeń ………..………………… w miesiącu……………….. uczestniczył  …………… dni w zajęciach szkolnych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............................................................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pieczęć szkoły</w:t>
        <w:tab/>
        <w:tab/>
        <w:tab/>
        <w:tab/>
        <w:tab/>
        <w:t>podpis osoby potwierdzającej powyższe d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3:00Z</dcterms:created>
  <dc:creator>m.lelmacher</dc:creator>
  <dc:description/>
  <cp:keywords/>
  <dc:language>en-US</dc:language>
  <cp:lastModifiedBy>Renata Nowosielska</cp:lastModifiedBy>
  <cp:lastPrinted>2017-09-26T11:11:00Z</cp:lastPrinted>
  <dcterms:modified xsi:type="dcterms:W3CDTF">2020-09-01T07:33:00Z</dcterms:modified>
  <cp:revision>2</cp:revision>
  <dc:subject/>
  <dc:title/>
</cp:coreProperties>
</file>