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8"/>
        </w:rPr>
      </w:pPr>
      <w:r>
        <w:rPr>
          <w:sz w:val="22"/>
          <w:szCs w:val="28"/>
          <w:u w:val="single"/>
        </w:rPr>
        <w:t>Załącznik Nr 1</w:t>
      </w:r>
      <w:r>
        <w:rPr>
          <w:sz w:val="22"/>
          <w:szCs w:val="28"/>
        </w:rPr>
        <w:t xml:space="preserve"> </w:t>
      </w:r>
    </w:p>
    <w:p>
      <w:pPr>
        <w:pStyle w:val="Normal"/>
        <w:ind w:left="6372" w:hanging="0"/>
        <w:rPr/>
      </w:pPr>
      <w:r>
        <w:rPr>
          <w:sz w:val="22"/>
          <w:szCs w:val="28"/>
        </w:rPr>
        <w:t xml:space="preserve">do Zarządzenia Nr 9/2020 </w:t>
      </w:r>
    </w:p>
    <w:p>
      <w:pPr>
        <w:pStyle w:val="Normal"/>
        <w:ind w:left="6372" w:hanging="0"/>
        <w:rPr/>
      </w:pPr>
      <w:r>
        <w:rPr>
          <w:sz w:val="22"/>
          <w:szCs w:val="28"/>
        </w:rPr>
        <w:t>Wójta Gminy Ełk  z dnia  stycznia 2020 r.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TYCZNE WÓJTA GMINY EŁK  DO REALIZACJI ZADAŃ BEZPIECZEŃSTWA POWSZECHNEGO I ZARZĄDZANIA KRYZYSOWEGO </w:t>
        <w:br/>
        <w:t>NA TERENIE GMINY EŁ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elem działania w 2020 roku jest: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zakresie zarządzania kryzysowego – usprawnianie systemu informowania                       o zdarzeniach kryzysowych oraz ostrzegania  i alarmowania o zagrożeniach </w:t>
        <w:br/>
        <w:t xml:space="preserve">na terenie gminy oraz usprawnienie systemu usuwania skutków klęsk żywiołowych przez jednostkę samorządu terytorialnego. 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szCs w:val="24"/>
        </w:rPr>
        <w:t xml:space="preserve">W zakresie planowania cywilnego – doskonalenie współdziałania organów administracji państwowej i samorządowej wszystkich szczebli, w zakresie zadań zarządzania kryzysowego poprzez wykonywanie zadań i dokumentów planistycznych na poziomie umożliwiającym podejmowanie właściwego reagowania na zagrożenia. 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zakresie bezpieczeństwa publicznego – wzmacnianie nadzoru nad bezpieczeństwem na terenie Gminy Ełk.</w:t>
      </w:r>
    </w:p>
    <w:p>
      <w:pPr>
        <w:pStyle w:val="Normal"/>
        <w:ind w:left="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miar działania :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zakresie zarządzania kryzys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utrzymywanie łączności z komórkami zarządzania kryzysowego powiatu                 w sieci łączności wojewody i staros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 xml:space="preserve">nadzór nad funkcjonowaniem Gminnego Zespołu Zarządzania Kryzysowego, jako komórki wykonawczej w procesie wymiany informacji o zagrożeniach </w:t>
        <w:br/>
        <w:t>i sposobie rozwiązywania  sytuacji kryzy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usprawnienie procesu i procedur związanych z usuwaniem skutków klęsk żywiołowych, a co za tym idzie strat powstałych w mieniu jednostek samorządu gminnego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zakresie planowania cywilneg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 xml:space="preserve">aktualizacja i doskonalenie gminnego planu zarządzania kryzysowego </w:t>
        <w:br/>
        <w:t>w Gminy Ełk, zgodnie z właściwymi cyklami planowania i jego aktualiz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aktualizacja Planu Operacyjnego Ochrony Przed Powodzią Gminy Eł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aktualizacja danych do Planu wprowadzenia ograniczeń w zakresie obrotu paliwami i zmniejszenia zużycia paliw w województwie, zgodnie z wytycznymi ministerstwa właściwego ds. gospodar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Cs w:val="24"/>
        </w:rPr>
        <w:t>wdrażanie ochrony przed powodzią i suszą na terenie Gminy Ełk, zgodnie z zapisami ustawy Prawo Wodne,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zakresie bezpieczeństwa publicz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Cs w:val="24"/>
        </w:rPr>
        <w:t>prowadzenie nadzoru nad zapewnieniem bezpieczeństwa i porządku publicznego na terenie Gminy Ełk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szCs w:val="24"/>
        </w:rPr>
        <w:t>W zakresie szkoleń i ćwicz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 xml:space="preserve">przygotowanie członków Gminnego Zespołu Zarządzania Kryzysowego do udziału w treningu decyzyjnym na temat określonego zagroże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zgrywanie właściwych komórek ds. zarządzania kryzysowego, w tym kierowników jednostek organizacyjnych gminy w procesie rozwiązywania sytuacji kryzysowych na terenie Gminy Ełk poprzez udział w treningu decyzyjnym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W zakresie zabezpieczenia logistycz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 xml:space="preserve">zakup sprzętu i wyposażenia niezbędnego do reagowania na zagrożenia kryzysowe, 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Najważniejsze przedsięwzięcia przewidziane do realizacji w roku 2020 : 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W zakresie zarządzania kryzysowego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organizacja pracy i posiedzeń Gminnego Zespołu Zarządzania Kryzysowego oraz wspomaganie realizacji funkcji Wójta Gminy Ełk jako Przewodniczącego Gminnego Zespołu Zarządzania Kryzys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owadzenie współpracy z Siłami Zbrojnymi RP, w szczególności w sytuacjach użycia pododdziałów i oddziałów Sił Zbrojnych RP w ramach realizacji zadań                 z zakresu zarządzania kryzys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monitorowanie, dokumentowanie i analizowanie zagrożeń epidemicznych, epizootycznych i epifitozycznych występujących w Gminie Eł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nadzór nad raportowaniem dobowym/doraźnym/sytuacyjnym w Urzędzie Gminy Eł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owadzenie spraw związanych z bezdomnością na terenie Gminy Eł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owadzenie spraw związanych z utrzymaniem  przejezdności dróg na terenie gminy w okresie zim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koordynowanie spraw związanych z unieszkodliwieniem niewybuchów                            i niewypałów na terenie gmi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zygotowywanie umów zawieranych z wojewodą w zakresie wykorzystania dotacji z budżetu państwa na usuwanie skutków klęsk żywiołowych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szCs w:val="24"/>
        </w:rPr>
        <w:t>W zakresie planowania cywiln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analizy zagrożeń na potrzeby Wójta Gminy Ełk oraz podejmowanie działań, mających na celu przeciwdziałanie im, reagowanie w przypadku wystąpienia oraz usunięcie ich sku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aktualizacja Gminnego Planu Zarządzania Kryzysowego Gminy Ełk (tworzenie procedur i modułów), na podstawie analizy zagrożeń oraz zmian uwarunkowań zewnętr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 xml:space="preserve">aktualizacja danych do wojewódzkiego Planu wprowadzenia ograniczeń </w:t>
        <w:br/>
        <w:t>w zakresie obrotu paliwami i zmniejszenia zużycia paliw, zgodnie z wytycznymi Ministra Gospodar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aktualizacja zestawienia zasobów możliwych do użycia w sytuacji kryzysowej pozostających w dyspozycji Wojewody Warmińsko-Mazu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owadzenie działalności kontrolnej z zakresu zarządzania kryzysowego, celem poprawy funkcjonowania struktur w jednostkach organizacyjnych Gminy Eł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bieżąca aktualizacja Planu Operacyjnego Ochrony Przed Powodzią Gminy Ełk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1276" w:hanging="360"/>
        <w:jc w:val="both"/>
        <w:rPr>
          <w:szCs w:val="24"/>
        </w:rPr>
      </w:pPr>
      <w:r>
        <w:rPr>
          <w:szCs w:val="24"/>
        </w:rPr>
        <w:t xml:space="preserve">kontrolowanie dostępnych urządzeń pomiarowych stanu rzeki Ełk w granicach administracyjnych Gminy Ełk  - strona internetowa </w:t>
      </w:r>
      <w:r>
        <w:rPr>
          <w:color w:val="548DD4"/>
          <w:szCs w:val="24"/>
          <w:u w:val="single"/>
        </w:rPr>
        <w:t>http://monitor.pogodynka.pl/#station/hydro/153220050</w:t>
      </w:r>
      <w:r>
        <w:rPr>
          <w:szCs w:val="24"/>
        </w:rPr>
        <w:t xml:space="preserve">,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Cs w:val="24"/>
        </w:rPr>
        <w:t xml:space="preserve">kontrolowanie z dostępnych źródeł (strona internetowa </w:t>
      </w:r>
      <w:hyperlink r:id="rId2">
        <w:r>
          <w:rPr>
            <w:rStyle w:val="InternetLink"/>
            <w:color w:val="548DD4"/>
            <w:szCs w:val="24"/>
          </w:rPr>
          <w:t>http://powietrze.gios.gov.pl/pjp/current/station_details/info/10005</w:t>
        </w:r>
      </w:hyperlink>
      <w:r>
        <w:rPr>
          <w:szCs w:val="24"/>
        </w:rPr>
        <w:t xml:space="preserve"> jakości powietrza oraz dostosowywanie procedur do zmian w przedmiotowym zakresie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szCs w:val="24"/>
        </w:rPr>
        <w:t>W zakresie bezpieczeństwa publicz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koordynacja działań, monitoring i analiza zagrożeń  oraz prowadzenie sprawozdawczości w celu poprawy bezpieczeństwa publicznego na terenie Gminy Eł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Cs w:val="24"/>
        </w:rPr>
        <w:t xml:space="preserve">podejmowanie inicjatyw na rzecz poprawy bezpieczeństwa publicznego </w:t>
        <w:br/>
        <w:t>na terenie Gminy Ełk (m.in. akcja ,,Czad - cichy zabójca’’, ,,Bezpieczne wakacje’’, ,,Bądź widoczny- bądź bezpieczny’’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Cs w:val="24"/>
        </w:rPr>
        <w:t>nadzór nad bezpieczeństwem imprez masowych, organizowanych na terenie gminy, w tym ocena i monitorowanie w/w imprez oraz ocena przedsięwzięcia na miejscu, w celu zapewnienia właściwego stanu bezpieczeństwa i porządku publicznego podczas organizacji ww. imprez na terenie gminy, a także po zaistnieniu przesłanek wszczynanie postępowań i wydawanie decyzji administracyjnych dotyczących zakazu przeprowadzania lub przerywanie imprez ma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udział w  sprawach związanych z uzgadnianiem zagospodarowania przestrzennego w zakresie uwzględniania i stosowania zmian studium uwarunkowań i kierunków zagospodarowania przestrzennego terenów gminy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/>
      </w:pPr>
      <w:r>
        <w:rPr>
          <w:szCs w:val="24"/>
        </w:rPr>
        <w:t>W zakresie szkoleń i ćwiczeń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zeprowadzanie cyklicznych szkoleń obsady Gminnego Zespołu Zarządzania Kryzysowego, kierowników komórek organizacyjnych Gminy i  jednostek organizacyjnych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przygotowanie zespołu do udziału w treningu decyzyjnym z określonego zagroż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koordynacja szkoleń i treningu realizowanych przez Wójta Gminy Prostki</w:t>
        <w:br/>
        <w:t xml:space="preserve"> z zakresu spraw obronnych, obrony cywilnej i zarządzania kryzysowego.</w:t>
      </w:r>
    </w:p>
    <w:p>
      <w:pPr>
        <w:pStyle w:val="Normal"/>
        <w:numPr>
          <w:ilvl w:val="1"/>
          <w:numId w:val="8"/>
        </w:numPr>
        <w:spacing w:before="120" w:after="0"/>
        <w:ind w:left="788" w:hanging="431"/>
        <w:jc w:val="both"/>
        <w:rPr>
          <w:szCs w:val="24"/>
        </w:rPr>
      </w:pPr>
      <w:r>
        <w:rPr>
          <w:szCs w:val="24"/>
        </w:rPr>
        <w:t>W zakresie zabezpieczenia logistyczneg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Cs w:val="24"/>
        </w:rPr>
      </w:pPr>
      <w:r>
        <w:rPr>
          <w:szCs w:val="24"/>
        </w:rPr>
        <w:t>realizacja zakupów sprzętu, wyposażenia i materiałów na potrzeby zarządzania kryzysowego, działań przeciwpowodziowych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32"/>
        </w:tabs>
        <w:ind w:left="22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etrze.gios.gov.pl/pjp/current/station_details/info/100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9:00Z</dcterms:created>
  <dc:creator>CS</dc:creator>
  <dc:description/>
  <cp:keywords/>
  <dc:language>en-US</dc:language>
  <cp:lastModifiedBy>Renata Nowosielska</cp:lastModifiedBy>
  <dcterms:modified xsi:type="dcterms:W3CDTF">2020-01-13T13:49:00Z</dcterms:modified>
  <cp:revision>2</cp:revision>
  <dc:subject/>
  <dc:title>Załącznik Nr 1 do Zarządzenia Nr 28</dc:title>
</cp:coreProperties>
</file>