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202A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30 wrześni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89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4, o kwotę 25.110,00 zł z przeznaczeniem na realizację świadczenia dobry sta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600 Transport i łącznoś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60016 dostosowując plan do przewidywanego wykonania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5011 i 75095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4 Bezpieczeństwo publiczne i ochrona przeciwpożarow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5412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uje się przeniesień wydatków, pomiędzy paragrafami w ramach rozdziału 80153 oraz </w:t>
        <w:br/>
        <w:t>w ramach działu 801 pomiędzy rozdziałem 80101 a 80150, dostosowując plan do przewidywanego wykonania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89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4, o kwotę 25.110,00 zł z przeznaczeniem na realizację świadczenia dobry sta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900 Gospodarka komunalna i ochrona środowiska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w ramach działu pomiędzy rozdziałem 90013 a 90015, dostosowując plan do przewidywanego wykon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921 Kultura i ochrona dziedzictwa narodow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92109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sz w:val="22"/>
          <w:szCs w:val="22"/>
          <w:highlight w:val="yellow"/>
        </w:rPr>
      </w:pPr>
      <w:r>
        <w:rPr>
          <w:rFonts w:cs="Arial" w:ascii="Arial" w:hAnsi="Arial"/>
          <w:bCs w:val="false"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highlight w:val="yellow"/>
        </w:rPr>
      </w:pPr>
      <w:r>
        <w:rPr>
          <w:rFonts w:cs="Arial" w:ascii="Arial" w:hAnsi="Arial"/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3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10-26T09:13:00Z</dcterms:modified>
  <cp:revision>2</cp:revision>
  <dc:subject/>
  <dc:title>U z a s a d n i e n i e</dc:title>
</cp:coreProperties>
</file>