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zapyt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e przez Zamawiającego warunki techniczne, minimalne wyposażenie oraz warunki dostawy i gwarancji przedstawione są poniżej: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63"/>
      </w:tblGrid>
      <w:tr>
        <w:trPr>
          <w:trHeight w:val="81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METRY POJAZDU WYMAGANE </w:t>
              <w:br/>
              <w:t>PRZEZ ZAMAWIAJĄCEGO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METRY OFEROWANE PRZEZ </w:t>
              <w:br/>
              <w:t>WYKONAWCĘ</w:t>
            </w:r>
          </w:p>
        </w:tc>
      </w:tr>
      <w:tr>
        <w:trPr>
          <w:trHeight w:val="53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dotyczące samochod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cznie nowy, wyprodukowany w roku 2022, model aktualnie wytwarzany przez producenta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nadwozia – SUV przystosowany do przewozu min. 5 osób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jący wymagania techniczne określone przez obowiązujące w Polsce przepisy dla pojazdów poruszających się po drogach publicznych, w tym warunki techniczne wynikające z ustawy z dnia 20 czerwca 1997 r. Prawo o ruchu drogowym (tekst jednolity Dz. U. z 2005 r. nr 108, poz. 908 z późn. zm.) oraz rozporządzeń wykonawczych do tej ustawy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cy homologację, wystawioną zgodnie z art. 68 ustawy – Prawo o ruchu drogowym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jący wymogi – minimum Dyrektywy CEE EURO 6 w zakresie emisji zanieczyszczeń, tlenków azotu, cząstek stałych oraz węglowodorów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używany, technicznie sprawny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wyposażenie samochodu. Parametry wskazane poniżej należy rozumieć jako minimalne, dopuszczalne jest zaproponowanie parametrów lepszych:</w:t>
            </w:r>
          </w:p>
          <w:p>
            <w:pPr>
              <w:pStyle w:val="Normal"/>
              <w:ind w:left="720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 diesel o pojemności min. 1 400 cm³,  o mocy min. 110 K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a skrzynia biegów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agażnika minimum 350 litrów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: długość minimum 4200 mm, szerokość minimum 1500 mm, wysokość minimum 1600 mm, rozstaw osi minimum 2600 m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świt- min. 180 mm, zwis przedni -min. 840 mm, zwis tylni- min. 750 m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zbiornika paliwa (diesel)minimum 50 litrów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ja CO-2 nie większa niż 150 g/k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na przednią i tylnią oś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nadwozia: szary metal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 16”, felgi stalowe z kołpakami (ogumienie fabrycznie nowe, nie starsze niż 6 miesięcy). Parametry opon muszą być zgodne z zaleceniami producenta samochod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kierowniczy ze wspomaganiem,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i powietrzne kierowcy i pasażera oraz boczne poduszki powietrz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tabilizacji toru jazd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ktory przeciwmgiel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a do jazdy dziennej LED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ie otwierane szyby z przod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ca regulowana w pionie, sterowanie funkcjami rad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ie sterowane i podgrzewane lusterka bocz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cie światło stop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okładowy w języku polski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yzacja ręczna lub automatyczn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obilizer, zdalnie sterowany centralny zame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multimedialna z funkcją zestawu głośnomówiącego w technologii Bluetooth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kierowcy z regulacją wysokości wraz regulacją odcinka lędźwiowego oraz funkcją podgrzewan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ie sterowane, podgrzewane, składane lusterka bocz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kietnik środkow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wyposażony w apteczkę spełniającą wymogi normy DIN 13164, trójkąt ostrzegawczy, dojazdowe koło zapasowe, kamizelki odblaskowe 2 sztuki, gaśnicę, linkę holowniczą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y tylnie przyciemnion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 pojazdu graficzne, wykonawca w trakcie realizacji jest zobowiązany do przedstawienie projektu wizualizacji celem akceptacji przez Zamawiającego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dywaników welurowe i gumowe dedykowane do danego model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ik gumowy w bagażniku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 holownicz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dotyczące odbioru i serwisu pojazdu:</w:t>
      </w:r>
    </w:p>
    <w:p>
      <w:pPr>
        <w:pStyle w:val="Normal"/>
        <w:ind w:right="-2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Wykonawca zapewni odbiór pojazdu oraz jego serwis na terenie miasta Eł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onawca zobowiązany będzie dołączyć do samochodu komplet dokumentów: karta pojazdu, karta gwarancyjna, instrukcja obsługi w języku polskim oraz inne wymagane prawem dokumenty pojazdu (wyciąg ze świadectwa homologacji pojazdu, sporządzony w języku polskim, dokument potwierdzający spełnienie normy emisji spalin).</w:t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2"/>
          <w:szCs w:val="22"/>
        </w:rPr>
        <w:t>3. Gwarancja na podzespoły mechaniczne, elektryczne i elektroniczne oraz dodatkowe wyposażenie co najmniej 36 miesiące. Gwarancja na powłokę lakierniczą, co najmniej 24 miesięcy. Gwarancja na perforację blach nadwozia, co najmniej 5 l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4:00Z</dcterms:created>
  <dc:creator>jroch</dc:creator>
  <dc:description/>
  <cp:keywords/>
  <dc:language>en-US</dc:language>
  <cp:lastModifiedBy>Magdalena Prostko</cp:lastModifiedBy>
  <cp:lastPrinted>2019-02-26T09:11:00Z</cp:lastPrinted>
  <dcterms:modified xsi:type="dcterms:W3CDTF">2022-05-20T07:55:00Z</dcterms:modified>
  <cp:revision>3</cp:revision>
  <dc:subject/>
  <dc:title/>
</cp:coreProperties>
</file>