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99505" cy="847090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Załącznik nr 1 do SIWZ – nr postępowania IZP271.3.18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A</w:t>
      </w:r>
    </w:p>
    <w:p>
      <w:pPr>
        <w:pStyle w:val="Normal"/>
        <w:jc w:val="both"/>
        <w:rPr/>
      </w:pPr>
      <w:r>
        <w:rPr/>
        <w:t xml:space="preserve">dotyczący postępowania pn. </w:t>
      </w:r>
      <w:r>
        <w:rPr>
          <w:b/>
        </w:rPr>
        <w:t>„Poprawa komunikacji zbiorowej na terenie Gminy Ełk- budowa chodników, zatok i pętli autobusowych”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Przedmiot zamówienia został podzielony na 6 części.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zęść 1</w:t>
      </w:r>
      <w:r>
        <w:rPr>
          <w:rFonts w:cs="Arial"/>
          <w:b/>
        </w:rPr>
        <w:t xml:space="preserve"> – Przebudowa nawierzchni pętli autobusowej w miejscowości Chełchy dz. nr: 52/174;52/136;25 obręb 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edmiotem robót budowlanych  jest przebudowa nawierzchni pletli autobusowej w  m. Chełchy. </w:t>
      </w:r>
      <w:r>
        <w:rPr/>
        <w:t xml:space="preserve">Wiatę przystankową należy wykonać zgodnie z opisem w załączniku nr 11 do SIWZ. </w:t>
      </w:r>
      <w:r>
        <w:rPr>
          <w:rFonts w:eastAsia="Times New Roman" w:cs="Arial"/>
          <w:color w:val="000000"/>
          <w:lang w:eastAsia="pl-PL"/>
        </w:rPr>
        <w:t xml:space="preserve">Szczegółowy opis przedmiotu zamówienia zawiera dokumentacja projektowa. </w:t>
      </w:r>
      <w:r>
        <w:rPr>
          <w:rFonts w:cs="Arial"/>
        </w:rPr>
        <w:t>Całość zadania należy wykonać zgodnie z załączonym projektem budowlano–wykonawczym, przedmiarami robót, szczegółową specyfikacją techniczną oraz projektem stałej organizacji ruchu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zęść 2</w:t>
      </w:r>
      <w:r>
        <w:rPr>
          <w:rFonts w:cs="Arial"/>
          <w:b/>
        </w:rPr>
        <w:t xml:space="preserve"> – Przebudowa drogi gminnej nr 177035N w zakresie budowy zatoki autobusowej w miejscowości Sędki dz 210/1 obręb 45.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em robót budowlanych jest  przebudowa drogi gminnej nr 177035N w zakresie budowy zatoki autobusowej.</w:t>
      </w:r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 xml:space="preserve">Zakres prac przewiduje budowę zatoki autobusowej oraz ciągu pieszego przy zatoce. </w:t>
      </w:r>
      <w:r>
        <w:rPr/>
        <w:t>Wiatę przystankową należy wykonać zgodnie z opisem w załączniku nr 11 do SIWZ</w:t>
      </w:r>
      <w:r>
        <w:rPr>
          <w:rFonts w:eastAsia="Times New Roman" w:cs="Arial"/>
          <w:color w:val="000000"/>
          <w:lang w:eastAsia="pl-PL"/>
        </w:rPr>
        <w:t xml:space="preserve"> Szczegółowy opis przedmiotu zamówienia zawiera dokumentacja projektowa. </w:t>
      </w:r>
      <w:r>
        <w:rPr>
          <w:rFonts w:cs="Arial"/>
        </w:rPr>
        <w:t>Całość zadania należy wykonać zgodnie z załączonym projektem budowlano –wykonawczym, przedmiarami robót, szczegółową specyfikacją techniczną oraz projektem stałej organizacji ruchu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zęść 3</w:t>
      </w:r>
      <w:r>
        <w:rPr>
          <w:rFonts w:cs="Arial"/>
          <w:b/>
        </w:rPr>
        <w:t xml:space="preserve"> – Przebudowa nawierzchni pętli autobusowej w miejscowości Sędki dz. nr: 85/4, 85/2, 13 obręb 45 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 przedmiotu zamówienia wchodzi: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Przedmiotem robót budowlanych jest przebudowa nawierzchni pętli autobusowej w m. Sędki. </w:t>
      </w:r>
      <w:r>
        <w:rPr/>
        <w:t>Wiatę przystankową zaprojektowano w konstrukcji metalowej (kolor RAL 5010) z wypełnieniem z panela komorowego przezroczystego (poliwęglan).. Poglądowe zdjęcie wiaty zlokalizowanej w gminie Ełk w części rysunkowej projektu. Wiatę przystankową należy wykonać zgodnie z opisem w załączniku nr 11 do SIWZ.</w:t>
      </w:r>
      <w:r>
        <w:rPr>
          <w:rFonts w:eastAsia="Times New Roman" w:cs="Arial"/>
          <w:color w:val="000000"/>
          <w:lang w:eastAsia="pl-PL"/>
        </w:rPr>
        <w:t xml:space="preserve"> Szczegółowy opis przedmiotu zamówienia zawiera dokumentacja projektowa. </w:t>
      </w:r>
      <w:r>
        <w:rPr>
          <w:rFonts w:cs="Arial"/>
        </w:rPr>
        <w:t xml:space="preserve">Całość zadania należy wykonać zgodnie z załączonym projektem budowlano –wykonawczym, przedmiarami, szczegółową specyfikacją techniczną oraz projektem stałej organizacji ruchu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Część 4</w:t>
      </w:r>
      <w:r>
        <w:rPr>
          <w:rFonts w:cs="Arial"/>
          <w:b/>
        </w:rPr>
        <w:t xml:space="preserve"> – Przebudowa drogi gminnej w zakresie budowy chodnika i zatoki autobusowej w miejscowości Barany dz. nr 144/5 obręb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edmiotem robót budowlanych je budowa chodnika w miejscowości Barany na odcinku od km 0+000,00 do km 0+520,00 oraz zatoki autobusowej od km 0+253,00 do km 0+319,00.Zakres prac przewiduje budowę ciągu pieszego po lewej stronie jezdni oraz zatoki autobusowej po prawej stronie jezdni. </w:t>
      </w:r>
    </w:p>
    <w:p>
      <w:pPr>
        <w:pStyle w:val="Normal"/>
        <w:jc w:val="both"/>
        <w:rPr/>
      </w:pPr>
      <w:r>
        <w:rPr/>
        <w:t>Wiatę przystankową należy wykonać zgodnie z opisem w załączniku nr 11 do SIWZ.</w:t>
      </w:r>
      <w:r>
        <w:rPr>
          <w:rFonts w:eastAsia="Times New Roman" w:cs="Arial"/>
          <w:color w:val="000000"/>
          <w:lang w:eastAsia="pl-PL"/>
        </w:rPr>
        <w:t xml:space="preserve"> Szczegółowy opis przedmiotu zamówienia zawiera dokumentacja projektowa. </w:t>
      </w:r>
      <w:r>
        <w:rPr>
          <w:rFonts w:cs="Arial"/>
        </w:rPr>
        <w:t xml:space="preserve">Całość zadania należy wykonać zgodnie z załączonym projektem budowlano –wykonawczym, przedmiarami, szczegółową specyfikacją techniczną oraz projektem stałej organizacji ruchu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Część 5</w:t>
      </w:r>
      <w:r>
        <w:rPr>
          <w:rFonts w:cs="Arial"/>
          <w:b/>
        </w:rPr>
        <w:t xml:space="preserve"> – Budowa chodnika w m. Barany do granicy miasta Ełk- etap I i I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edmiotem robót budowlanych jest budowa chodnika w miejscowości Baran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tap I odcinek T-1 od km 0+000 do km 0+613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tap II odcinek T-2 od km 0+000 do km 0+149,7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kres prac przewiduje budowę ciągu pieszego po prawej stronie jezdni(trasa T-1) oraz po lewej stronie jezdni (trasa T-2) . </w:t>
      </w:r>
    </w:p>
    <w:p>
      <w:pPr>
        <w:pStyle w:val="Normal"/>
        <w:jc w:val="both"/>
        <w:rPr/>
      </w:pPr>
      <w:r>
        <w:rPr/>
        <w:t>Wiatę przystankową należy wykonać zgodnie z opisem w załączniku nr 11 do SIWZ.</w:t>
      </w:r>
      <w:r>
        <w:rPr>
          <w:rFonts w:eastAsia="Times New Roman" w:cs="Arial"/>
          <w:color w:val="000000"/>
          <w:lang w:eastAsia="pl-PL"/>
        </w:rPr>
        <w:t xml:space="preserve"> Szczegółowy opis przedmiotu zamówienia zawiera dokumentacja projektowa. </w:t>
      </w:r>
      <w:r>
        <w:rPr>
          <w:rFonts w:cs="Arial"/>
        </w:rPr>
        <w:t xml:space="preserve">Całość zadania należy wykonać zgodnie z załączonym projektem budowlano –wykonawczym, przedmiarami, szczegółową specyfikacją techniczną oraz projektem stałej organizacji ruchu.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zęść 6</w:t>
      </w:r>
      <w:r>
        <w:rPr>
          <w:rFonts w:cs="Arial"/>
          <w:b/>
        </w:rPr>
        <w:t xml:space="preserve"> – Przebudowa drogi gminnej nr 177035N w zakresie budowy zatoki autobusowej w miejscowości Lega dz 212/3 obręb 45.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em robót budowlanych jest  przebudowa drogi gminnej nr 177035N w zakresie budowy zatoki autobusowej.</w:t>
      </w:r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 xml:space="preserve">Zakres prac przewiduje budowę zatoki autobusowej oraz ciągu pieszego przy zatoce. </w:t>
      </w:r>
    </w:p>
    <w:p>
      <w:pPr>
        <w:pStyle w:val="Normal"/>
        <w:autoSpaceDE w:val="false"/>
        <w:rPr>
          <w:rFonts w:cs="Arial"/>
        </w:rPr>
      </w:pPr>
      <w:r>
        <w:rPr/>
        <w:t>Wiatę przystankową należy wykonać zgodnie z opisem w załączniku nr 11 do SIWZ</w:t>
      </w:r>
      <w:r>
        <w:rPr>
          <w:rFonts w:cs="Arial"/>
        </w:rPr>
        <w:t>.</w:t>
      </w:r>
      <w:r>
        <w:rPr>
          <w:rFonts w:eastAsia="Times New Roman" w:cs="Arial"/>
          <w:color w:val="000000"/>
          <w:lang w:eastAsia="pl-PL"/>
        </w:rPr>
        <w:t xml:space="preserve"> Szczegółowy opis przedmiotu zamówienia zawiera dokumentacja projektowa. </w:t>
      </w:r>
      <w:r>
        <w:rPr>
          <w:rFonts w:cs="Arial"/>
        </w:rPr>
        <w:t>Całość zadania należy wykonać zgodnie z załączonym projektem budowlano –wykonawczym, przedmiarami robót, szczegółową specyfikacją techniczną oraz projektem stałej organizacji ruch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ykonawca zobowiązany jest uzgodnić harmonogram prac w obrębie przystanków autobusowych z Miejskim Zakładem Komunikacji w Ełku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type w:val="nextPage"/>
      <w:pgSz w:w="11906" w:h="16838"/>
      <w:pgMar w:left="1418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Times New Roman" w:cs="Times New Roman"/>
      <w:b/>
      <w:bCs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4">
    <w:name w:val="Znak Znak4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4:00Z</dcterms:created>
  <dc:creator>.</dc:creator>
  <dc:description/>
  <cp:keywords/>
  <dc:language>en-US</dc:language>
  <cp:lastModifiedBy>MagdaP</cp:lastModifiedBy>
  <cp:lastPrinted>2018-04-10T15:09:00Z</cp:lastPrinted>
  <dcterms:modified xsi:type="dcterms:W3CDTF">2018-04-13T09:56:00Z</dcterms:modified>
  <cp:revision>24</cp:revision>
  <dc:subject/>
  <dc:title> </dc:title>
</cp:coreProperties>
</file>