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9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27" w:right="92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0" w:hanging="43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571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Załącznik nr 1a do SIWZ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ZP/ZUG/1/1/2018 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data……………………..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CEN JEDNOSTKOWYCH WODOMIERZY</w:t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850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jedn. netto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3" w:right="1" w:hanging="19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tość netto [PLN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odomierze jednostrumieniowe do wody zimnej DN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domierze do wody zimnej DN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domierze do wody zimnej DN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right="1" w:hanging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domierze do wody zimnej DN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domierze ultradźwiękowe do wody zimnej DN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kładki radiowe- mod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ogramowanie modułu radi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GÓŁEM POZ.1 DO 4 </w:t>
              <w:br/>
            </w:r>
            <w:r>
              <w:rPr>
                <w:rFonts w:cs="Arial" w:ascii="Arial" w:hAnsi="Arial"/>
                <w:bCs/>
                <w:color w:val="000000"/>
              </w:rPr>
              <w:t>(do przeniesienia do formularza ofer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ATEK VAT…..%</w:t>
              <w:br/>
            </w:r>
            <w:r>
              <w:rPr>
                <w:rFonts w:cs="Arial" w:ascii="Arial" w:hAnsi="Arial"/>
                <w:bCs/>
                <w:color w:val="000000"/>
              </w:rPr>
              <w:t>(do przeniesienia do formularza ofer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GÓŁEM WARTOŚĆ Z PODATKIEM VAT</w:t>
              <w:br/>
            </w:r>
            <w:r>
              <w:rPr>
                <w:rFonts w:cs="Arial" w:ascii="Arial" w:hAnsi="Arial"/>
                <w:bCs/>
                <w:color w:val="000000"/>
              </w:rPr>
              <w:t>(do przeniesienia do formularza ofer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927" w:right="927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>…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8:00Z</dcterms:created>
  <dc:creator>.</dc:creator>
  <dc:description/>
  <cp:keywords/>
  <dc:language>en-US</dc:language>
  <cp:lastModifiedBy>.</cp:lastModifiedBy>
  <cp:lastPrinted>2018-01-19T12:21:00Z</cp:lastPrinted>
  <dcterms:modified xsi:type="dcterms:W3CDTF">2018-01-24T11:37:00Z</dcterms:modified>
  <cp:revision>20</cp:revision>
  <dc:subject/>
  <dc:title>Załącznik nr l</dc:title>
</cp:coreProperties>
</file>