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0" w:hanging="4320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571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04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ZP/ZUG/1/1/2018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Zobowiązuję się zrealizować zamówienie (wg SIWZ) za cenę brutto……………………………………..(słownie: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Udzielamy ……………… miesięcznej gwarancji na dostarczony przedmiot zamówienia, gwarancja liczona od daty dostawy do zamawiającego potwierdzona protokołem odbior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Zaoferowane moduły radiowe posiadają rejestrację próby zakłócenia polem magnetycznym wodomierza w module możliwość pracy modułu radiowego </w:t>
        <w:br/>
        <w:t>w całkowitym zanurzeniu pod wodą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ferowane moduły powinny być kompatybilne z oprogramowaniem IZAR@ Mobile 2 Starter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rmin realizacji przedmiotu umowy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ukcesywnie wg zapotrzebowania Zamawiającego do 31.12.2018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08:00Z</dcterms:created>
  <dc:creator>.</dc:creator>
  <dc:description/>
  <cp:keywords/>
  <dc:language>en-US</dc:language>
  <cp:lastModifiedBy>.</cp:lastModifiedBy>
  <cp:lastPrinted>2018-01-17T09:14:00Z</cp:lastPrinted>
  <dcterms:modified xsi:type="dcterms:W3CDTF">2018-01-19T11:28:00Z</dcterms:modified>
  <cp:revision>14</cp:revision>
  <dc:subject/>
  <dc:title>Załącznik nr l</dc:title>
</cp:coreProperties>
</file>