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ZP.271.3.30.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.1 do Formularza Ofe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  <w:bCs/>
          <w:kern w:val="2"/>
        </w:rPr>
        <w:t>SZCZEGÓŁOWY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559"/>
        <w:gridCol w:w="2835"/>
        <w:gridCol w:w="1843"/>
        <w:gridCol w:w="992"/>
        <w:gridCol w:w="1843"/>
        <w:gridCol w:w="1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(**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STACJONARNY (ZESTAW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– jednostka centr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 awaryjny 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sktopowy system opera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biu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A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do przetwarzania dok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A4 typ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A4 typ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KARKA KODÓW KRES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TNIK KODÓW KRES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ER R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werowy system operacyjny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acyjna baza danych 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stem bazodanowy (SBD)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aż serwera i konfiguracja serwera oraz urządze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alacji, wdrożenia i uruchom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CIERZ RACK TYPU NA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ILACZ UPS Z KARTĄ SN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SOLA + 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– należy w kolumnie specyfikacja - podać liczbę i rodzaj licencji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(**) – należy w kolumnie 8 podać okres gwarancji w miesiącach oraz  typ gwarancji – on-site (litera OS) lub door to door (litera DTD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Oferowany okres gwarancji na </w:t>
      </w:r>
      <w:r>
        <w:rPr>
          <w:b/>
          <w:color w:val="000000"/>
        </w:rPr>
        <w:t xml:space="preserve">komputery (jednostki centralne) oraz na serwery </w:t>
      </w:r>
      <w:r>
        <w:rPr>
          <w:b/>
        </w:rPr>
        <w:t>wynosi ……….…… miesięcy  od daty odbioru przedmiotu zamówienia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</w:rPr>
        <w:t>Proponujemy skrócenie czasu potrzebnego na wdrożenie o  ……………..   dni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………………………</w:t>
      </w:r>
      <w:r>
        <w:rPr/>
        <w:t>.</w:t>
        <w:tab/>
        <w:tab/>
        <w:tab/>
        <w:t xml:space="preserve">                                                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6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6340</wp:posOffset>
          </wp:positionH>
          <wp:positionV relativeFrom="paragraph">
            <wp:posOffset>-165100</wp:posOffset>
          </wp:positionV>
          <wp:extent cx="6433185" cy="6191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0:00Z</dcterms:created>
  <dc:creator>JK</dc:creator>
  <dc:description/>
  <cp:keywords/>
  <dc:language>en-US</dc:language>
  <cp:lastModifiedBy>Asia</cp:lastModifiedBy>
  <cp:lastPrinted>2018-07-02T09:31:00Z</cp:lastPrinted>
  <dcterms:modified xsi:type="dcterms:W3CDTF">2018-07-03T10:58:00Z</dcterms:modified>
  <cp:revision>37</cp:revision>
  <dc:subject/>
  <dc:title/>
</cp:coreProperties>
</file>