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2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eny, stawki % należy wpisać z dokładnością do dwóch miejsc po przecink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pełnego zakresu zamówienia wg. cen jednostkowych, stawek % wymienionych w poniższej tabeli:</w:t>
      </w:r>
    </w:p>
    <w:tbl>
      <w:tblPr>
        <w:tblW w:w="9953" w:type="dxa"/>
        <w:jc w:val="left"/>
        <w:tblInd w:w="-6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4655"/>
        <w:gridCol w:w="2693"/>
        <w:gridCol w:w="1985"/>
      </w:tblGrid>
      <w:tr>
        <w:trPr>
          <w:trHeight w:val="6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Poz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Opis przedmiotu 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333333"/>
                <w:sz w:val="20"/>
              </w:rPr>
              <w:t xml:space="preserve">Oferowana cena jednostkowa </w:t>
            </w:r>
          </w:p>
          <w:p>
            <w:pPr>
              <w:pStyle w:val="TextBody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lub stawka % 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"/>
              <w:jc w:val="center"/>
              <w:rPr>
                <w:bCs/>
                <w:color w:val="333333"/>
                <w:sz w:val="16"/>
              </w:rPr>
            </w:pPr>
            <w:r>
              <w:rPr>
                <w:bCs/>
                <w:color w:val="333333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Opłata za otwarcie rachunku ban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zł/za usług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Opłata za prowadzenie rachu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0"/>
              </w:rPr>
              <w:t>zł/rachunek/miesię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rowizja od wpłat gotów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% (od kwoty wpła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rowizja od wypłat gotów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color w:val="333333"/>
                <w:sz w:val="20"/>
              </w:rPr>
              <w:t>% (od kwoty wypła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Opłata za przelew na inne rachunki prowadzone w banku obsługującym: </w:t>
            </w:r>
            <w:r>
              <w:rPr>
                <w:color w:val="365F91"/>
                <w:sz w:val="20"/>
              </w:rPr>
              <w:t>przelew w wersji papier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zł/za 1 przel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Opłata za przelew na inne rachunki prowadzone w banku obsługującym: </w:t>
            </w:r>
            <w:r>
              <w:rPr>
                <w:color w:val="365F91"/>
                <w:sz w:val="20"/>
              </w:rPr>
              <w:t>przelew w wersji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zł/za 1 przel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Opłata za przelew na inne rachunki prowadzone w innych bankach: </w:t>
            </w:r>
            <w:r>
              <w:rPr>
                <w:color w:val="365F91"/>
                <w:sz w:val="20"/>
              </w:rPr>
              <w:t>przelew w wersji papier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zł/za 1 przel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Opłata za przelew na inne rachunki prowadzone w innych bankach: </w:t>
            </w:r>
            <w:r>
              <w:rPr>
                <w:color w:val="365F91"/>
                <w:sz w:val="20"/>
              </w:rPr>
              <w:t>przelew w wersji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zł/za 1 przel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Opłata jednorazowa za udostępnienie systemu bankowości elektronicznej (instalacja + szkol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zł/za usługę dla Urzędu                      i wszystkich jednos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Opłata za eksploatację systemu bankowości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zł/miesięcznie </w:t>
            </w:r>
            <w:r>
              <w:rPr>
                <w:bCs/>
                <w:color w:val="333333"/>
                <w:sz w:val="20"/>
              </w:rPr>
              <w:t>dla Urzędu                       i wszystkich jednos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Opłata za wydanie 1 szt. blankietu cze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zł/sztuk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Oprocentowanie środków pieniężnych na rachunkach podstawowych </w:t>
            </w:r>
            <w:r>
              <w:rPr>
                <w:color w:val="FF0000"/>
                <w:sz w:val="20"/>
              </w:rPr>
              <w:t>( stopa WIBID 1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% w skali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Oprocentowanie środków pieniężnych na rachunkach pomocniczych </w:t>
            </w:r>
            <w:r>
              <w:rPr>
                <w:color w:val="FF0000"/>
                <w:sz w:val="20"/>
              </w:rPr>
              <w:t>( stopa WIBID 1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% w skali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 Inne opłaty i prowizje nie występuj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.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6:00Z</dcterms:created>
  <dc:creator>admin</dc:creator>
  <dc:description/>
  <cp:keywords/>
  <dc:language>en-US</dc:language>
  <cp:lastModifiedBy>Your User Name</cp:lastModifiedBy>
  <cp:lastPrinted>2012-02-08T12:30:00Z</cp:lastPrinted>
  <dcterms:modified xsi:type="dcterms:W3CDTF">2012-02-15T07:07:00Z</dcterms:modified>
  <cp:revision>3</cp:revision>
  <dc:subject/>
  <dc:title/>
</cp:coreProperties>
</file>