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drawing>
          <wp:inline distT="0" distB="0" distL="0" distR="0">
            <wp:extent cx="67691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432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Załącznik nr 1 do zapytania ofertowego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r sprawy IZP.271.2.16.2017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</w:t>
      </w:r>
    </w:p>
    <w:p>
      <w:pPr>
        <w:pStyle w:val="Normal"/>
        <w:shd w:fill="FFFFFF" w:val="clear"/>
        <w:spacing w:lineRule="auto" w:line="360"/>
        <w:ind w:right="1" w:hanging="0"/>
        <w:rPr/>
      </w:pPr>
      <w:r>
        <w:rPr>
          <w:rFonts w:cs="Arial" w:ascii="Arial" w:hAnsi="Arial"/>
          <w:bCs/>
          <w:color w:val="000000"/>
          <w:szCs w:val="28"/>
        </w:rPr>
        <w:t>(nazwa i adres wykonawcy)</w:t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Oferujemy dostawę oraz montaż 810 szt. modułów radiowych do wodomierzy DN15mm Diehl Altair za cenę brutto…………….. (słownie:………………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Udzielamy …… miesięcznej gwarancji na dostarczony przedmiot zamówienia, gwarancja liczona od daty dostawy do zamawiającego potwierdzona protokołem odbio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Zaoferowane moduły radiowe posiadają rejestrację próby zakłócenia polem magnetycznym wodomierza w module możliwość pracy modułu radiowego </w:t>
        <w:br/>
        <w:t>w całkowitym zanurzeniu pod wodą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Zamawiający zapłaci wykonawcy należność za dostawę przedmiotu zamówienia </w:t>
        <w:br/>
        <w:t>w terminie 30 dni od dnia otrzymania prawidłowo wystawionej faktury za potwierdzeniem odbioru dostarczonego towar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sobą wyznaczoną przez zamawiającego do kontaktu w sprawie przedmiotu zamówienia jest Mariusz Cylwik, tel.: 87 619 45 07.</w:t>
      </w:r>
    </w:p>
    <w:p>
      <w:pPr>
        <w:sectPr>
          <w:type w:val="nextPage"/>
          <w:pgSz w:w="11906" w:h="16838"/>
          <w:pgMar w:left="1418" w:right="1418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pl-PL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ab/>
        <w:t>(pieczęć i podpis upełnomocnionego przedstawiciela wykonawcy)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8:00Z</dcterms:created>
  <dc:creator>.</dc:creator>
  <dc:description/>
  <cp:keywords/>
  <dc:language>en-US</dc:language>
  <cp:lastModifiedBy>.</cp:lastModifiedBy>
  <cp:lastPrinted>2013-01-25T13:51:00Z</cp:lastPrinted>
  <dcterms:modified xsi:type="dcterms:W3CDTF">2017-06-02T12:02:00Z</dcterms:modified>
  <cp:revision>7</cp:revision>
  <dc:subject/>
  <dc:title>Załącznik nr l</dc:title>
</cp:coreProperties>
</file>