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b/>
          <w:lang w:eastAsia="pl-PL"/>
        </w:rPr>
        <w:t xml:space="preserve">  nr ZP/ZUG/1/12/2019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świadczenie usług pocztowych w obrocie krajowym </w:t>
        <w:br/>
        <w:t>i zagranicznym na rzecz Zakładu Usług Gminnych Gminy Ełk Sp. z o.o w 2020 roku.</w:t>
      </w:r>
    </w:p>
    <w:p>
      <w:pPr>
        <w:pStyle w:val="Akapitzlist"/>
        <w:ind w:left="0" w:hanging="0"/>
        <w:rPr>
          <w:rFonts w:eastAsia="Times New Roman" w:cs="Arial"/>
          <w:b/>
          <w:b/>
          <w:color w:val="303030"/>
          <w:lang w:eastAsia="pl-PL"/>
        </w:rPr>
      </w:pPr>
      <w:r>
        <w:rPr>
          <w:rFonts w:eastAsia="Times New Roman" w:cs="Arial"/>
          <w:b/>
          <w:color w:val="30303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color w:val="303030"/>
        </w:rPr>
      </w:pPr>
      <w:r>
        <w:rPr>
          <w:rFonts w:cs="Arial"/>
          <w:b/>
          <w:color w:val="303030"/>
        </w:rPr>
        <w:t>Szczegółowe informacje dot. wykonywanej usługi:</w:t>
      </w:r>
    </w:p>
    <w:p>
      <w:pPr>
        <w:pStyle w:val="Akapitzlist"/>
        <w:ind w:left="0" w:hanging="0"/>
        <w:rPr>
          <w:rFonts w:cs="Arial"/>
          <w:color w:val="303030"/>
        </w:rPr>
      </w:pPr>
      <w:r>
        <w:rPr>
          <w:rFonts w:cs="Arial"/>
          <w:color w:val="303030"/>
        </w:rPr>
        <w:t>Przedmiotowe zamówienie dotyczy świadcze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usług pocztowych w obrocie krajowym i zagranicznym dla przesyłek listowych </w:t>
        <w:br/>
        <w:t xml:space="preserve">o wadze poniżej i powyżej 350 g w zakresie ich przyjmowania, przemieszczania </w:t>
        <w:br/>
        <w:t>i doręczania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doręczania zwrotów przesyłek listowych nie doręczonych, po wyczerpaniu wszystkich możliwości ich doręczenia lub wydania odbiorcy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aczek pocztowych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rzesyłek najszybszej kategorii w obrocie krajowym- kurierskich.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Zakres przedmiotu zamówienia obejmuje usługi pocztowe w obrocie krajowym </w:t>
        <w:br/>
        <w:t>i zagranicznym, opłacane z dołu: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a) usługi codziennego doręczania ZPO (zwrotnego potwierdzenia odbioru) i zwrotów przesyłek pocztowych do zamawiającego po wyczerpaniu możliwości ich doręczenia lub wydania odbior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b) usługi codziennego odbierania przesyłek z siedziby zamawiającego, </w:t>
        <w:br/>
        <w:t>tj. ……………….w dni robocze od poniedziałku do piątku w godz. 14.00-15.00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c) zamawiający jest odpowiedzialny za nadawanie przesyłek listowych i paczek </w:t>
        <w:br/>
        <w:t>w stanie umożliwiającym wykonawcy doręczania bez ubytku i uszkodzenia do miejsca zgodnie z adresem przeznaczenia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d) </w:t>
      </w:r>
      <w:r>
        <w:rPr>
          <w:rFonts w:cs="Arial"/>
        </w:rPr>
        <w:t xml:space="preserve">zamawiający umieszcza w sposób trwały i czytelny informacje jednoznacznie identyfikujące adresata i nadawcę, jednocześnie określając rodzaj przesyłki </w:t>
        <w:br/>
        <w:t>(np. zwykła, polecona, priorytetowa) na stronie adresowej przesyłki. Do przesyłek listowych będą używane koperty zamawiając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e) </w:t>
      </w:r>
      <w:r>
        <w:rPr>
          <w:rFonts w:cs="Arial"/>
          <w:color w:val="303030"/>
        </w:rPr>
        <w:t xml:space="preserve">realizacja przedmiotu zamówienia dotyczących przesyłek rejestrowanych odbywać się będzie na podstawie właściwie przygotowanych przez zamawiającego przesyłek do nadania oraz zestawienia ilościowego z wyszczególnieniem adresów. Zestawienie będzie sporządzane w 2 egzemplarzach, po jednym egzemplarzu dla zamawiającego </w:t>
        <w:br/>
        <w:t>i wykonaw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>f) w przypadku przesyłek, które nie są rejestrowane – ilość i waga przyjętych lub zwróconych przesyłek, stwierdzona będzie na podstawie zestawienia nadanych lub zwróconych przesyłek, sporządzonego przez zamawiającego w dwóch egzemplarzach po jednym dla wykonawcy i zamawiającego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g) zamawiający nie przewiduje nadawania przesyłek terminowych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h) zamawiający będzie prowadził rozliczenia na podstawie formularza ofertowego </w:t>
        <w:br/>
        <w:t>z zastrzeżeniem zapisów istotnych dla stron postanowień, które zostaną które zostaną wprowadzone do treści zawartej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i) </w:t>
      </w:r>
      <w:r>
        <w:rPr>
          <w:rFonts w:cs="Arial"/>
        </w:rPr>
        <w:t>wykonawca będzie doręczał przesyłki krajowe z zachowaniem wskaźników terminowości doręczeń przesyłek w obrocie krajowym wskazanym w Rozporządzeniu Ministra Administracji i Cyfryzacji z dnia 26.11.2013 r. w sprawie reklamacji usługi pocztowej (Dz. U.  z 2013 r. poz.1468)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j) </w:t>
      </w:r>
      <w:r>
        <w:rPr>
          <w:rFonts w:cs="Arial"/>
          <w:color w:val="303030"/>
        </w:rPr>
        <w:t>w</w:t>
      </w:r>
      <w:r>
        <w:rPr>
          <w:rFonts w:cs="Arial"/>
        </w:rPr>
        <w:t xml:space="preserve">ykonawca zapewnia wszelkie oznaczenia przesyłek rejestrowanych i będących przesyłkami najszybszej kategorii oraz druki potwierdzenia odbioru w obrocie krajowym i zagranicznym. Zamawiający może korzystać z własnych wzorów druków potwierdzenia odbioru po wcześniejszym uzgodnieniu ich formy i treści </w:t>
        <w:br/>
        <w:t>z wykonawcą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k) wykonawca będzie doręczał do siedziby zamawiającego pokwitowane przez adresata potwierdzenie odbioru przesyłki niezwłocznie po doręczeniu przesyłki lub dostarczał drogą e-mailową na mail; </w:t>
      </w:r>
      <w:hyperlink r:id="rId2">
        <w:r>
          <w:rPr>
            <w:rStyle w:val="InternetLink"/>
            <w:rFonts w:cs="Arial"/>
          </w:rPr>
          <w:t>sekretariat@zug.elk.pl</w:t>
        </w:r>
      </w:hyperlink>
      <w:r>
        <w:rPr>
          <w:rFonts w:cs="Arial"/>
        </w:rPr>
        <w:t>. Potwierdzenie odbioru winno zawierać datę odbioru i podpis odbiorcy. W przypadku nieobecności adresata, przedstawiciel  wykonawcy  pozostawia zawiadomienie 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e zawiadomienie po upływie 7-go dnia o możliwości jej odbioru w terminie kolejnych 7 dni. Po upływie terminu odbioru przesyłka niezwłocznie zwracana jest zamawiającemu wraz z podaniem przyczyny nie odebrania przez adresata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l) wykonawca zobowiązany jest doręczać przesyłki na zasadach określonych w: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14 czerwca 1960 r. Kodeks postępowania administracyjnego </w:t>
        <w:br/>
        <w:t xml:space="preserve">(Dz. U. z 2016 r. poz. 23 z późn. zm.) – regulującej tryb doręczania pism nadawanych w postępowaniu administracyjnym,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29 sierpnia 1997 r. Ordynacja podatkowa </w:t>
        <w:br/>
        <w:t>(Dz. U. z 2015 r. poz. 1649 z późn. zm.) – regulującej tryb  doręczania pism nadawanych w trybie ordynacji podatkowej.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ł) szacunkową ilość do nadania przesyłek danego rodzaju zawarto Formularzu cenowym stanowiącym Załącznik nr 2 do wniosku. Wykazane w formularzu cenowym szacunkowe ilości przesyłek listowych każdego rodzaju, zostały podane dla obliczenia wartości oferty i nie są ilościami zobowiązującymi zamawiającego. </w:t>
      </w:r>
      <w:r>
        <w:rPr>
          <w:rFonts w:cs="Arial"/>
          <w:color w:val="303030"/>
        </w:rPr>
        <w:t xml:space="preserve">Podane przez zamawiającego ilości poszczególnych pozycji przesyłek wyszczególnionych </w:t>
        <w:br/>
        <w:t xml:space="preserve">w załączniku nr 2 mają charakter szacunkowy. Zamawiający zastrzega sobie prawo do niewykorzystania ilości wskazanych przesyłek. Określone rodzaje i ilości poszczególnych przesyłek w ramach świadczonych usług mogą ulec zmianie </w:t>
        <w:br/>
        <w:t xml:space="preserve">w zależności od potrzeb zamawiającego. Jednakże zamawiający wskazuje, </w:t>
        <w:br/>
        <w:t>iż minimalna wielkość przedmiotu zamówienia wyniesie 50% maksymalnej wielkości. Zmniejszenie lub zwiększenie przesyłek nie stanowi zmiany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m) </w:t>
      </w:r>
      <w:r>
        <w:rPr>
          <w:rFonts w:cs="Arial"/>
        </w:rPr>
        <w:t>usługę pocztową w zakresie przesyłki rejestrowanej uważa się za niewykonaną, jeżeli doręczenie przesyłki rejestrowanej lub zawiadomienia o próbie jej doręczenia nie nastąpiło w terminie 14 dni od dnia nadania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n) reklamację z tytułu niewykonania usługi zamawiający może zgłosić do wykonawcy po upływie 14 dni od nadania przesyłki rejestrowanej, nie później jednak niż </w:t>
        <w:br/>
        <w:t xml:space="preserve">12 miesięcy od ich nadania. Termin udzielenia odpowiedzi nie może przekroczyć 30 dni od dnia otrzymania reklamacji. W przypadku zgłaszania reklamacji zastosowanie mają unormowania zawarte </w:t>
      </w:r>
      <w:r>
        <w:rPr>
          <w:rFonts w:cs="Arial"/>
          <w:color w:val="000000"/>
        </w:rPr>
        <w:t xml:space="preserve">w Rozporządzeniu Ministra Administracji i Cyfryzacji  </w:t>
        <w:br/>
        <w:t>z dnia 26 listopada 2013 roku w sprawie reklamacji usługi pocztowej  (Dz. U. z 2013 r. poz. 1468 z późn. zm.). Po wyczerpaniu drogi reklamacyjnej uregulowanej przez przepisy</w:t>
      </w:r>
      <w:r>
        <w:rPr>
          <w:rFonts w:cs="Arial"/>
        </w:rPr>
        <w:t xml:space="preserve"> ustawy Prawo pocztowe, do odpowiedzialności Wykonawcy za nienależyte wykonanie usługi pocztowej stosuje się odpowiednio przepisy Kodeksu cywiln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o) wykonawca opowiada za niewykonanie lub nienależyte wykonanie usługi pocztowej chyba, że nastąpiło to wskutek siły wyższej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p) z tytułu niewykonania lub nienależytego wykonania usługi pocztowej, zamawiającemu przysługuje odszkodowanie zgodne z powszechnie obowiązującymi </w:t>
      </w:r>
      <w:r>
        <w:rPr>
          <w:rFonts w:cs="Arial"/>
          <w:color w:val="000000"/>
        </w:rPr>
        <w:t xml:space="preserve">przepisami  ustawy z dnia 23 listopada 2012 r. - Prawo pocztowe (Dz.U. z 2017 </w:t>
        <w:br/>
        <w:t>poz. 1481)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</w:rPr>
        <w:t xml:space="preserve">q) </w:t>
      </w:r>
      <w:r>
        <w:rPr>
          <w:rFonts w:cs="Arial"/>
        </w:rPr>
        <w:t>w przypadku niewykonania usługi wykonawca niezależnie od należytego odszkodowania zwraca w całości opłatę pobraną za wykonanie usługi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>r) za okres rozliczeniowy przyjmuje się jeden miesiąc kalendarzowy. Wykonawca wystawi fakturę VAT wraz ze specyfikacją wykonanych usług w terminie do 7-go dnia następującego po miesiącu rozliczeniowym. Należność wynikające z faktur VAT zamawiający regulować będzie przelewem na konto wskazane na fakturze w terminie 21 dni od daty jej wystawienia przez wykonawcę. Podstawą obliczenia należności będzie suma opłat za przesyłki faktycznie nadane lub zwrócone z powodu braku możliwości ich doręczenia w okresie rozliczeniowym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s) przyjmowanie, przemieszczanie i doręczanie wszystkich przesyłek pocztowych oraz ich ewentualny zwrot i reklamacje, muszą być realizowane zgodnie </w:t>
        <w:br/>
        <w:t>z obowiązującymi w tym zakresie niżej wymienionymi przepisami: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Prawo pocztowe (Dz.U. z 2017, poz. 1481),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ozporządzeniem Ministra Administracji i Cyfryzacji z dnia 26.11.2013 r. w sprawie reklamacji usługi pocztowej (Dz. U. z 2013 r. poz. 1468 z późn. zm.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 xml:space="preserve">ilości przesyłek wskazane w Formularzu oferty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t) zamawiający nie przewiduje nadawania innych przesyłek niż wymienione </w:t>
        <w:br/>
        <w:t>w Formularzu ofertowym.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5. Zamówienie będzie realizowane w okresie od dnia 01.01.2020 r. do dnia </w:t>
        <w:br/>
        <w:t>31.12.2020 r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>Wykonawca zobowiązuje się zapłacić zamawiającemu kary umowne w wysokości: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>1) 5% łącznej wartości brutto przedmiotu zamówienia w przypadku rozwiązania lub odstąpienia od umowy z powodu okoliczności, za które odpowiada wykonawca,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Arial"/>
        </w:rPr>
        <w:t xml:space="preserve">2) niewykonanie lub nienależyte wykonanie umowy z przyczyn leżących po stronie wykonawcy uprawnia zamawiającego do obciążenia wykonawcy karą umowną </w:t>
        <w:br/>
        <w:t>w wysokości 50,00 zł za każdy stwierdzony przypadek niewykonania lub nienależytego wykonania umowy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ug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.</dc:creator>
  <dc:description/>
  <cp:keywords/>
  <dc:language>en-US</dc:language>
  <cp:lastModifiedBy>Pracownik</cp:lastModifiedBy>
  <dcterms:modified xsi:type="dcterms:W3CDTF">2019-12-18T12:41:00Z</dcterms:modified>
  <cp:revision>5</cp:revision>
  <dc:subject/>
  <dc:title/>
</cp:coreProperties>
</file>