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mowa zlecenie nr </w:t>
      </w:r>
    </w:p>
    <w:p>
      <w:pPr>
        <w:pStyle w:val="Normal"/>
        <w:rPr/>
      </w:pPr>
      <w:r>
        <w:rPr/>
        <w:t xml:space="preserve">zawarta dnia     ……………… r. pomiędzy </w:t>
      </w:r>
    </w:p>
    <w:p>
      <w:pPr>
        <w:pStyle w:val="Normal"/>
        <w:jc w:val="both"/>
        <w:rPr/>
      </w:pPr>
      <w:r>
        <w:rPr/>
        <w:t xml:space="preserve">Gminą Ełk,  z siedzibą ul. T. Kościuszki 28 A, 19-300 Ełk  reprezentowaną przez: </w:t>
      </w:r>
      <w:r>
        <w:rPr>
          <w:b/>
          <w:bCs/>
        </w:rPr>
        <w:t xml:space="preserve">Tomasza Osewskiego – Wójta Gminy Ełk przy kontrasygnacie Skarbnika Gminy Bożeny Wołyniec, </w:t>
      </w:r>
      <w:r>
        <w:rPr/>
        <w:t>zwaną dalej w umowie Zleceniodawcą</w:t>
      </w:r>
    </w:p>
    <w:p>
      <w:pPr>
        <w:pStyle w:val="Normal"/>
        <w:jc w:val="both"/>
        <w:rPr/>
      </w:pPr>
      <w:r>
        <w:rPr/>
        <w:t xml:space="preserve">a………. w ramach prowadzonej działalności gospodarczej ……………………, zwanym dalej w umowie Zleceniobiorcą </w:t>
      </w:r>
    </w:p>
    <w:p>
      <w:pPr>
        <w:pStyle w:val="Normal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Umowa niniejsza została zawarta po przeprowadzeniu zapytania ofertowego w trybie art. 4 pkt 8 ustawy Prawo zamówień publicznych (Dz. U z 2017 r., poz. 1579),</w:t>
        <w:br/>
        <w:t xml:space="preserve"> w wyniku którego oferta zleceniobiorcy została wybrana jako najkorzystniejsza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2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Zleceniodawca zleca, a zleceniobiorca zobowiązuje się wykonać usługę polegającą na wykonaniu przeglądu okresowego stanu technicznego budynków Gminy Ełk, zgodnie z art. 62 ustawy z dnia 7 lipca 1994 r. Prawo budowlane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Wykaz budynków będących przedmiotem zlecenia stanowi Załącznik nr 1 do niniejszej umowy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3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Wartość niniejszego zlecenia wynosi ……….. zł brutto (słownie: ……………)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Kwota, o której mowa w ust. 1 nie ulegnie zmianie przez cały okres obowiązywania umowy i</w:t>
      </w:r>
      <w:r>
        <w:rPr>
          <w:rFonts w:cs="Arial"/>
        </w:rPr>
        <w:t xml:space="preserve"> musi obejmować wszystkie koszty zleceniobiorcy związane z prawidłową realizacją zlecenia.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 xml:space="preserve">3. Zleceniodawca zobowiązuje się do zapłaty za wykonanie zlecenie w ciągu 30 dni od dnia otrzymania przez zleceniodawcę prawidłowo wystawionej faktury, na rachunek wskazany przez zleceniobiorcę. 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4. Podstawą do wystawienia faktury będzie protokół przekazania wyników przeglądu dla Zleceniodawcy, podpisany przez merytorycznego pracownika zleceniobiorcy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5. Termin rozpoczęcia świadczenia usługi nastąpi nie później niż w ciągu 7 dni od dnia podpisania umowy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4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Zleceniodawca udostępni budynki będące w jego posiadaniu na potrzeby wykonania zlecenia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2. Zleceniobiorca bierze na siebie odpowiedzialność za rzetelne i terminowe wykonanie przedmiotowego zlecenia oraz ich zgodność z Polskimi Normami </w:t>
        <w:br/>
        <w:t>i obowiązującymi przepisami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3. Zleceniobiorca wykona usługę z wykorzystaniem własnych materiałów i sprzętów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 xml:space="preserve">1. Zleceniobiorca zobowiązuje się do przekazania zleceniodawcy wyników przeglądu sporządzonych i podpisanych przez osobę uprawnioną w dwóch egzemplarzach </w:t>
        <w:br/>
        <w:t>w wersji papierowej i jednego egzemplarza zbiorczego oraz 1 egzemplarza w wersji elektronicznej (Word, Excel)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Zleceniodawca zastrzega sobie prawo do kontroli w każdym czasie wykonywania usługi przez zleceniobiorcę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3. Osobą wyznaczoną do kontaktu w sprawie zlecenia ze strony zleceniodawcy jest Anna Gajko, tel: 87 619 4520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6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1. Zleceniobiorca zapłaci zleceniodawcy następujące kary umowne: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) w przypadku zwłoki w wykonaniu zlecenia w wysokości 0,5% wynagrodzenia brutto określonego w § 3 ust. 1, za każdy dzień zwłoki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b) z tytułu odstąpienia od umowy lub rozwiązania umowy z przyczyn leżących po stronie Zleceniobiorcy, w wysokości 20% wynagrodzenia brutto określonego w § 3 ust. 1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Zleceniodawca może dochodzić na zasadach ogólnych odszkodowania uzupełniającego, w przypadku, gdy kary umowne określone w ust. 1 nie pokrywają szkód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7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1. Wszelkie zmiany i uzupełnienia niniejszej umowy wymagają formy pisemnej pod rygorem nieważności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W sprawach nieuregulowanych niniejszą umową stosuje się przepisy Kodeksu cywilnego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3. Sądem właściwym do rozstrzygania sporów wynikłych ze stosowania niniejszej umowy jest sąd właściwy dla siedziby zleceniodawcy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4. Umowa została sporządzona w 4 jednobrzmiących egzemplarzach, 3 egz. dla zleceniodawcy oraz 1 egz. dla zleceniobiorcy.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ZLECENIOBIORCA</w:t>
        <w:tab/>
        <w:tab/>
        <w:tab/>
        <w:tab/>
        <w:tab/>
      </w:r>
      <w:r>
        <w:rPr>
          <w:rFonts w:eastAsia="Times New Roman" w:cs="Arial"/>
          <w:b/>
          <w:bCs/>
          <w:lang w:eastAsia="pl-PL"/>
        </w:rPr>
        <w:tab/>
        <w:t>ZLECENIODAWCA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117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3:00Z</dcterms:created>
  <dc:creator>.</dc:creator>
  <dc:description/>
  <cp:keywords/>
  <dc:language>en-US</dc:language>
  <cp:lastModifiedBy>.</cp:lastModifiedBy>
  <dcterms:modified xsi:type="dcterms:W3CDTF">2017-10-09T11:41:00Z</dcterms:modified>
  <cp:revision>4</cp:revision>
  <dc:subject/>
  <dc:title/>
</cp:coreProperties>
</file>