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4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 xml:space="preserve">dotyczące przesłanek wykluczenia z  postępowania pn.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Dostawa fabrycznie nowego ciągnika rolniczego wraz z osprzętem w formie leasingu operacyjnego z opcją wykupu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8:00Z</dcterms:created>
  <dc:creator>.</dc:creator>
  <dc:description/>
  <cp:keywords/>
  <dc:language>en-US</dc:language>
  <cp:lastModifiedBy>MagdaP</cp:lastModifiedBy>
  <dcterms:modified xsi:type="dcterms:W3CDTF">2018-10-18T05:20:00Z</dcterms:modified>
  <cp:revision>13</cp:revision>
  <dc:subject/>
  <dc:title/>
</cp:coreProperties>
</file>