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KT UMOWY n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zawarta w dniu ……………………. pomiędzy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ą Ełk,  z siedzibą ul. T. Kościuszki 28 A, 19-300 Ełk  reprezentowaną przez: </w:t>
      </w:r>
      <w:r>
        <w:rPr>
          <w:rFonts w:cs="Arial" w:ascii="Arial" w:hAnsi="Arial"/>
          <w:b/>
          <w:bCs/>
          <w:sz w:val="24"/>
          <w:szCs w:val="24"/>
        </w:rPr>
        <w:t xml:space="preserve">Tomasza Osewskiego – Wójta Gminy Ełk przy kontrasygnacie Skarbnika Gminy Bożeny Wołyniec, </w:t>
      </w:r>
      <w:r>
        <w:rPr>
          <w:rFonts w:cs="Arial" w:ascii="Arial" w:hAnsi="Arial"/>
          <w:sz w:val="24"/>
          <w:szCs w:val="24"/>
        </w:rPr>
        <w:t>zwaną dalej w umowie zamawiającym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ącym działalność gospodarczą pod nazwą: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onym do wykonywania niniejszej umowy na podstawie przeprowadzonego  </w:t>
      </w:r>
      <w:r>
        <w:rPr>
          <w:rFonts w:cs="Arial" w:ascii="Arial" w:hAnsi="Arial"/>
          <w:bCs/>
          <w:sz w:val="24"/>
          <w:szCs w:val="24"/>
        </w:rPr>
        <w:t xml:space="preserve">rozpoznania rynku, w wyniku którego oferta wykonawcy została wybrana jako najkorzystniejsza, </w:t>
      </w: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left="45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em umowy jest wykonanie robót remontowych lokalu komunalnego znajdującego się w Rymkach 8/1, gmina Eł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boty, o których mowa w ust. 1 oznaczają pełen zakres robót budowlanych wymienionych w Opisie przedmiotu zamówienia stanowiącym Załącznik nr 1 do niniejszej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zobowiązuje się wykonać przedmiotowe roboty przy użyciu materiałów własnych, zgodnie z warunkami zawartymi w niniejszej umowie, z wymaganiami ustawy Prawo budowlane z dnia 7 lipca 1994 r.  (Dz. U. z 2016 r., poz. 290, 961, 1165, 1250), oraz zgodnie z innymi obowiązującymi przepisami i normami, jak również zgodnie z wiedzą techniczną, zasadami sztuki budowlanej i przepisami BHP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y ustalają termin wykonania przedmiotu umowy w terminie od dnia zawarcia umowy do dnia 9 grudnia 2016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trony ustalają, że przystąpienie do odbioru końcowego wykonanych prac nastąpi </w:t>
        <w:br/>
        <w:t>w ciągu 7 dni od chwili pisemnego zgłoszenia zamawiającemu gotowości do odbioru robó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 obowiązków zamawiającego należy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rzekazanie wykonawcy miejsca, gdzie mają być wykonywane prace stanowiące przedmiot umowy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okonanie odbioru robót wykonanych przez wykonawcę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konanie odbioru robót będzie potwierdzało podpisanie przez obie strony protokołu odbioru robót końc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. Zamawiający nie ponosi odpowiedzialności za mienie wykonawcy zgromadzone </w:t>
        <w:br/>
        <w:t>w miejscu wykonywania prac, ani za jego działania bądź zaniechan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4. Do obowiązków wykonawcy należy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łaściwy nadzór i przestrzeganie przepisów związanych z kompleksowym wykonaniem przedmiotu umowy w zakresie bezpieczeństwa i higieny pracy, przepisów ppoż., zapewnienia bezpieczeństwa osób trzecich oraz zawarcia stosownych umów ubezpieczenia mienia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tępowanie z odpadami zgodnie z obowiązującymi w tym zakresie przepisami prawa, w szczególności z ustawą  o odpadach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o zakończeniu robót uporządkowanie terenu budowy i przekazanie go zamawiającemu w terminie ustalonym na odbiór robót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</w:t>
      </w:r>
      <w:r>
        <w:rPr>
          <w:rFonts w:cs="Arial" w:ascii="Arial" w:hAnsi="Arial"/>
          <w:bCs/>
          <w:sz w:val="24"/>
          <w:szCs w:val="24"/>
        </w:rPr>
        <w:t>Dokumentem stwierdzającym dokonanie odbioru końcowego jest protokół odbioru zawierający wszelkie ustalenia dokonane w toku odbioru, a w szczególności stwierdzone wady i terminy ich usunięcia. Protokół odbioru końcowego, w którym nie stwierdzono wad stanowi podstawę do wystawienia faktury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TextBody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 wykonanie przedmiotu umowy zamawiający zobowiązuje się zapłacić wykonawcy wynagrodzenie ryczałtowe w wysokości …………………………zł brutto (słownie:……………………………………..zł brutto)</w:t>
      </w:r>
    </w:p>
    <w:p>
      <w:pPr>
        <w:pStyle w:val="TextBody"/>
        <w:overflowPunct w:val="false"/>
        <w:autoSpaceDE w:val="false"/>
        <w:rPr/>
      </w:pPr>
      <w:r>
        <w:rPr>
          <w:rFonts w:cs="Arial" w:ascii="Arial" w:hAnsi="Arial"/>
        </w:rPr>
        <w:t xml:space="preserve">2. Kwota umowna brutto obejmuje wszystkie roboty i nakłady potrzebne do kompleksowego wykonania przedmiotu umowy określonego w § 1 niniejszej umowy i nie będzie podlegać waloryzacji. Kwota umowna brutto obejmuje również wszelkie obciążenia </w:t>
        <w:br/>
        <w:t xml:space="preserve">o charakterze publicznoprawnym związane z realizacją przedmiotu umowy, </w:t>
        <w:br/>
        <w:t xml:space="preserve">a w szczególności podatek od towarów i usług w wysokości wynikającej </w:t>
        <w:br/>
        <w:t xml:space="preserve">z właściwych przepisów. Wykonawca nie może żądać podwyższenia wynagrodzenia brutto określonego w niniejszym paragrafie w przypadkach nieprzewidzianych </w:t>
        <w:br/>
        <w:t>w umowie nawet jeżeli w chwili zawarcia umowy nie mógł przewidzieć lub nie przewidział wszystkich kosztów niezbędnych do prawidłowej realizacji przedmiotu umowy.</w:t>
      </w:r>
    </w:p>
    <w:p>
      <w:pPr>
        <w:pStyle w:val="TextBody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Strony ustalają, że rozliczenie robót i zapłata wynagrodzenia za wykonane prace nastąpi jednorazowo po podpisaniu końcowego protokołu odbioru prac.</w:t>
      </w:r>
    </w:p>
    <w:p>
      <w:pPr>
        <w:pStyle w:val="TextBody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Wynagrodzenie wykonawcy będzie wypłacone w terminie 30 dni od dnia otrzymania przez zamawiającego prawidłowo wystawionej faktury.</w:t>
      </w:r>
    </w:p>
    <w:p>
      <w:pPr>
        <w:pStyle w:val="TextBody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Wynagrodzenie, o którym mowa w ust. 1 zostanie wypłacone przelewem na rachunek bankowy wykonawcy wskazany na fakturze, o której mowa w ust. 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Wykonawca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udziela </w:t>
      </w: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zamawiającemu ……… miesięcy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gwarancji na przedmiot zamówien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2. Termin gwarancji liczony jest od daty odbioru końcoweg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3. Gwarancja obejmuje się wady fizyczne powstałe w okresie gwarancyjny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4. W    przypadku    ujawnienia    się  wady    w   okresie   gwarancji, zamawiający moż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1) żądać usunięcia wady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2) usunąć wadę na koszt wykonawcy, w przypadku nie przystąpienia przez niego                              w wyznaczonym terminie do usunięcia wad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5. Niezależnie od uprawnień z tytułu gwarancji zamawiający może żądać naprawienia szkody z powodu istnienia wady, chyba że szkoda jest następstwem okoliczności, za które wykonawca nie ponosi odpowiedzialnośc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6. Wykonawca zawiadamia zamawiającego o wykryciu wady listownie lub faxem podając termin i miejsce oględzin z 3 dniowym wyprzedzenie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7. Wykonawca jest zobowiązany do dokonania oględzin oddelegować osoby posiadające fachową wiedzę w zakresie wskazanych wad.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8. Istnienie wady stwierdza się protokolarnie po dokonaniu oględzi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9. Nie stawienie się przez wykonawcę na oględziny w uzgodnionym terminie upoważnia zamawiającego do sporządzenia protokołu z oględzin bez udziału wykonawcy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10. Wykonawca ma obowiązek usunąć wady, z zastrzeżeniem ust. 11 w terminie 14 dni, jeżeli będzie to możliwe technicznie lub w innym terminie uzgodnionym przez strony protokolarni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11. Wykryte wady uniemożliwiające użytkowanie obiektu będą usuwane w sposób bezzwłoczny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14. Wykonawca robót jest odpowiedzialny względem zamawiającego z tytułu rękojmi za wady fizyczne przedmiotu umowy, stwierdzone w toku czynności odbiorowych lub powstałe w okresie rękojm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15. Okres rękojmi ustala się na </w:t>
      </w: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60 miesięcy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, licząc od daty odbioru końcowego przedmiotu umowy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16. W razie stwierdzenia w okresie rękojmi wad nadających się do usunięcia, zamawiający zażąda ich usunięcia wyznaczając wykonawcy odpowiedni termin. </w:t>
        <w:br/>
        <w:t xml:space="preserve">W razie nie usunięcia wad w wyznaczonym terminie, zamawiający może je usunąć na koszt wykonawc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17. Wykonawca nie może uwolnić się od odpowiedzialności z tytułu rękojmi za wady powstałe na skutek wad rozwiązań, które sam wprowadził lub na skutek niewłaściwych metod wykonania robó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1. W razie niewykonania lub nienależytego wykonania umowy wykonawca zapłaci zamawiającemu kary umowne. Kary naliczane będą z następujących tytułów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1) zwłoki w wykonaniu prac objętych umową w wysokości 0,5% wynagrodzenia umownego brutto za każdy dzień zwłok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) zwłoki w usunięciu wad i usterek stwierdzonych przy odbiorze robót lub </w:t>
        <w:br/>
        <w:t>w okresie rękojmi lub gwarancji w wysokości 0,5% wynagrodzenia umownego brutto, licząc od dnia wyznaczonego na usunięcie wad za każdy dzień zwłoki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za niewykonanie umowy z przyczyn zależnych od wykonawcy w wysokości 10% wynagrodzenia umownego brutto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ma prawo dochodzenia odszkodowania uzupełniającego do wysokości szkod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. Strony postanawiają, że oprócz przypadków określonych w przepisach kodeksu cywilnego odstąpienie od umowy jest możliwe w przypadkach określonych </w:t>
        <w:br/>
        <w:t>w niniejszym paragrafie.</w:t>
      </w:r>
    </w:p>
    <w:p>
      <w:pPr>
        <w:pStyle w:val="TextBody"/>
        <w:rPr/>
      </w:pPr>
      <w:r>
        <w:rPr>
          <w:rFonts w:cs="Arial" w:ascii="Arial" w:hAnsi="Arial"/>
        </w:rPr>
        <w:t>2. Wykonawca może odstąpić od umowy:</w:t>
      </w:r>
    </w:p>
    <w:p>
      <w:pPr>
        <w:pStyle w:val="TextBody"/>
        <w:rPr/>
      </w:pPr>
      <w:r>
        <w:rPr>
          <w:rFonts w:cs="Arial" w:ascii="Arial" w:hAnsi="Arial"/>
        </w:rPr>
        <w:t>1) gdy zamawiający odmawia, bez wskazania uzasadnionej przyczyny podpisania końcowego protokołu odbioru prac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) w przypadku, gdy zamawiający opóźnia się z wypłatą wynagrodzenia należnego</w:t>
        <w:br/>
        <w:t>i wymagalnego powyżej 60 dni od upływu terminu płatności faktury.</w:t>
      </w:r>
    </w:p>
    <w:p>
      <w:pPr>
        <w:pStyle w:val="TextBody"/>
        <w:rPr/>
      </w:pPr>
      <w:r>
        <w:rPr>
          <w:rFonts w:cs="Arial" w:ascii="Arial" w:hAnsi="Arial"/>
        </w:rPr>
        <w:t>3. Zamawiający może odstąpić od umowy:</w:t>
      </w:r>
    </w:p>
    <w:p>
      <w:pPr>
        <w:pStyle w:val="TextBody"/>
        <w:rPr/>
      </w:pPr>
      <w:r>
        <w:rPr>
          <w:rFonts w:cs="Arial" w:ascii="Arial" w:hAnsi="Arial"/>
        </w:rPr>
        <w:t>1) gdy wykonawca nie rozpoczyna lub nie kontynuuje wykonania umowy przez okres dłuższy niż 20 dni, pomimo pisemnego wezwania zamawiającego,</w:t>
      </w:r>
    </w:p>
    <w:p>
      <w:pPr>
        <w:pStyle w:val="TextBody"/>
        <w:rPr/>
      </w:pPr>
      <w:r>
        <w:rPr>
          <w:rFonts w:cs="Arial" w:ascii="Arial" w:hAnsi="Arial"/>
        </w:rPr>
        <w:t xml:space="preserve">2) jeżeli wykonawca wykonuje roboty w sposób wadliwy lub sprzeczny z umową pomimo pisemnego wezwania go do zmiany sposobu wykonania i wyznaczenia </w:t>
        <w:br/>
        <w:t>mu w tym celu odpowiedniego terminu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3) w przypadku złożenia w stosunku do wykonawcy wniosku o upadłość lub wniosku </w:t>
        <w:br/>
        <w:t>o wszczęcie postępowania układowego, rozpoczęcia procesu likwidacji przez wykonawcę, lub wszczęcia w stosunku do wykonawcy postępowania egzekucyjnego. O fakcie tym wykonawca niezwłocznie pisemnie powiadomi zamawiając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 Czynność odstąpienia od umowy musi nastąpić w formie pisemnej, pod rygorem nieważnośc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1. W sprawach nie uregulowanych niniejszą umową mają zastosowanie przepisy ustawy Prawo budowlane, kodeks cywilny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trony ustalają, że wszelką korespondencję związaną z realizacją niniejszej umowy kierowaną do zamawiającego należy wysyłać na adres Urzędu Gminy w Ełku lub na adres poczty elektronicznej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ug@elk.gmina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Osobami odpowiedzialnymi za kontakty w sprawie realizacji niniejszej umowy </w:t>
        <w:br/>
        <w:t>ze strony wykonawcy jest Grzegorz Sawicki, tel.: 87 619 4536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4. Osobami odpowiedzialnymi za kontakty w sprawie realizacji niniejszej umowy ze strony zamawiającego są……………………………………………………………………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5. </w:t>
      </w:r>
      <w:r>
        <w:rPr>
          <w:rFonts w:cs="Arial" w:ascii="Arial" w:hAnsi="Arial"/>
          <w:sz w:val="24"/>
          <w:szCs w:val="24"/>
        </w:rPr>
        <w:t>Spory wynikłe na tle realizacji niniejszej umowy rozstrzygał będzie Sąd właściwy miejscowo dla zamawiającego, po uprzednim wyczerpaniu możliwości ugody.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6</w:t>
      </w:r>
      <w:r>
        <w:rPr>
          <w:rFonts w:cs="Arial" w:ascii="Arial" w:hAnsi="Arial"/>
          <w:sz w:val="24"/>
          <w:szCs w:val="24"/>
        </w:rPr>
        <w:t>. W razie sprzeczności pomiędzy zapisami niniejszej umowy, a zapisami pozostałych załączników pierwszeństwo mają zapisy niniejszej umowy.</w:t>
      </w:r>
    </w:p>
    <w:p>
      <w:pPr>
        <w:pStyle w:val="Normal"/>
        <w:tabs>
          <w:tab w:val="clear" w:pos="708"/>
          <w:tab w:val="left" w:pos="1677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7. Umowa została sporządzona w czterech egzemplarzach, trzy egzemplarze dla zamawiającego oraz jeden egzemplarz dla wykonawc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WYKONAWCA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27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bCs/>
      <w:i w:val="false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b w:val="false"/>
      <w:i w:val="false"/>
      <w:sz w:val="20"/>
      <w:szCs w:val="20"/>
      <w:lang w:bidi="he-IL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kern w:val="2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>
      <w:b w:val="false"/>
      <w:i w:val="false"/>
      <w:sz w:val="20"/>
      <w:szCs w:val="2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elk.gmin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4:00Z</dcterms:created>
  <dc:creator>.</dc:creator>
  <dc:description/>
  <cp:keywords/>
  <dc:language>en-US</dc:language>
  <cp:lastModifiedBy>.</cp:lastModifiedBy>
  <cp:lastPrinted>2016-10-26T12:45:00Z</cp:lastPrinted>
  <dcterms:modified xsi:type="dcterms:W3CDTF">2016-10-26T10:55:00Z</dcterms:modified>
  <cp:revision>5</cp:revision>
  <dc:subject/>
  <dc:title>Umowa nr ZP</dc:title>
</cp:coreProperties>
</file>