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 do zapytania ofertowego</w:t>
      </w:r>
    </w:p>
    <w:p>
      <w:pPr>
        <w:pStyle w:val="Normal"/>
        <w:rPr>
          <w:b/>
          <w:b/>
        </w:rPr>
      </w:pPr>
      <w:r>
        <w:rPr>
          <w:rFonts w:cs="Arial"/>
        </w:rPr>
        <w:t>Nr sprawy: OAD.271.1.516.2016</w:t>
      </w:r>
      <w:r>
        <w:rPr>
          <w:rFonts w:cs="Arial"/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 zlecenie nr</w:t>
      </w:r>
    </w:p>
    <w:p>
      <w:pPr>
        <w:pStyle w:val="Normal"/>
        <w:rPr/>
      </w:pPr>
      <w:r>
        <w:rPr/>
        <w:t xml:space="preserve">zawarta dnia     2016 r. pomiędzy </w:t>
      </w:r>
    </w:p>
    <w:p>
      <w:pPr>
        <w:pStyle w:val="Normal"/>
        <w:jc w:val="both"/>
        <w:rPr/>
      </w:pPr>
      <w:r>
        <w:rPr/>
        <w:t xml:space="preserve">Gminą Ełk,  z siedzibą ul. T. Kościuszki 28 A, 19-300 Ełk  reprezentowaną przez: </w:t>
      </w:r>
      <w:r>
        <w:rPr>
          <w:b/>
          <w:bCs/>
        </w:rPr>
        <w:t xml:space="preserve">Tomasza Osewskiego – Wójta Gminy Ełk przy kontrasygnacie Skarbnika Gminy Bożeny Wołyniec, </w:t>
      </w:r>
      <w:r>
        <w:rPr/>
        <w:t>zwaną dalej w umowie Zleceniodawcą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 dalej w umowie Zleceniobiorcą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Umowa niniejsza została zawarta po przeprowadzeniu rozpoznania rynku, w wyniku którego oferta Wykonawcy została wybrana jako najkorzystniejsza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2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1. Zleceniodawca zleca, a Zleceniobiorca zobowiązuje się wykonać usługę polegającą na </w:t>
      </w:r>
      <w:r>
        <w:rPr>
          <w:rFonts w:cs="Arial"/>
        </w:rPr>
        <w:t xml:space="preserve">wykonaniu rocznych przeglądów stanu technicznego instalacji </w:t>
        <w:br/>
        <w:t>i przeglądu kotłów c.o. /gazowych/ z analizą spalin w świetlicach gminnych położonych w miejscowościach: Kałęczyny 10A, Mrozy Wielkie 23A, Regiel 12, Woszczele ul. Dębowa 4, Lega 5A, Siedliska 25A i OSP w Woszczele ul. Zielona 9B, Rożyńsk 9A, oraz 8 lokali socjalnych w budynku komunalnym w Bajtkowie 10 będących we władaniu Gminy Ełk</w:t>
      </w:r>
      <w:r>
        <w:rPr>
          <w:rFonts w:eastAsia="Times New Roman" w:cs="Arial"/>
          <w:bCs/>
          <w:lang w:eastAsia="pl-PL"/>
        </w:rPr>
        <w:t>, zgodnie z art. 62 ustawy z dnia 7 lipca 1994 r. Prawo zamówień publicznych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Wykaz budynków będących przedmiotem zlecenia stanowi Załącznik nr 1 do niniejszej umowy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3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szCs w:val="20"/>
          <w:lang w:eastAsia="pl-PL"/>
        </w:rPr>
        <w:t xml:space="preserve">1. Przeprowadzenie okresowej kontroli instalacji i przeglądu kotłów c.o./gazowych/ </w:t>
        <w:br/>
        <w:t>z analizą spalin w 2016 r. obejmuje: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prawdzenie szczelności połączeń z instalacją/przewodów gazowych, kurków gazowych, urządzeń gazowych,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rzegląd sprawności pieców gazowych,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prawdzenie stanu powłok antykorozyjnych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>- sprawdzenie stanu zamocowania przewodów i przejść przez przegrody budowlane, sposobu prowadzenia przewodów w stosunku do przewodów innych instalacji,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kontrolę wszystkich elementów pomiarowych, kontrolę działania elementów zabezpieczających, kontrolę elementów sterowania,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porządzenie protokołów ze sprawdzenia stanu technicznego wewnętrznej instalacji gazowej w budynku.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Realizacja usługi: od dnia podpisania umowy do 15.10.2016 r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4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Wartość niniejszego zlecenia wynosi…………………….zł brutto (słownie:……....)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Kwota, o której mowa w ust. 1 nie ulegnie zmianie przez cały okres obowiązywania umowy i</w:t>
      </w:r>
      <w:r>
        <w:rPr>
          <w:rFonts w:cs="Arial"/>
        </w:rPr>
        <w:t xml:space="preserve"> musi obejmować wszystkie koszty Zleceniobiorcy związane z prawidłową realizacją zlecenia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3. Zleceniodawca zobowiązuje się do zapłaty za wykonanie zlecenie w ciągu 30 dni od dnia otrzymania przez Zleceniodawcę prawidłowo wystawionej faktury, na rachunek wskazany przez Zleceniobiorcę. 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4. Podstawą do wystawienia faktury będzie protokół przekazania wyników przeglądu dla Zleceniodawcy, podpisany przez merytorycznego pracownika Zleceniobiorcy.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4. Termin rozpoczęcia świadczenia usługi nastąpi nie później niż w ciągu 7 dni od dnia podpisania umowy.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5. Do niniejszej umowy nie mają zastosowania przepisy ustawy z dnia 29 stycznia 2004 r. Prawo zamówień publicznych (Dz. U. z 2015 r. poz. 2164 z późn. zm.)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Zleceniodawca udostępni budynki będące w jego posiadaniu na potrzeby wykonania zlecenia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2. Zleceniobiorca bierze na siebie odpowiedzialność za rzetelne i terminowe wykonanie przedmiotowego zlecenia oraz ich zgodność z Polskimi Normami </w:t>
        <w:br/>
        <w:t>i obowiązującymi przepisam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Zleceniobiorca wykona usługę z wykorzystaniem własnych materiałów i sprzętów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6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 xml:space="preserve">1. Zleceniobiorca zobowiązuje się do przekazania Zleceniodawcy wyników przeglądu sporządzonych i podpisanych przez osobę uprawnioną w dwóch egzemplarzach </w:t>
        <w:br/>
        <w:t>w wersji papierowej i jednego egzemplarza zbiorczego oraz 1 egzemplarza w wersji elektronicznej (Word, Excel)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Zleceniodawca zastrzega sobie prawo do kontroli w każdym czasie wykonywania usługi przez Zleceniobiorcę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Osobą wyznaczoną do kontaktu w sprawie zlecenia ze strony Zleceniodawcy jest Grażyna Chrapowicka, tel: 87 619 4532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7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Zleceniobiorca zapłaci Zleceniodawcy następujące kary umowne: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) w przypadku zwłoki w wykonaniu zlecenia w wysokości 0,5% wynagrodzenia brutto określonego w § 4 ust. 1, za każdy dzień zwłok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b) z tytułu odstąpienia od umowy lub rozwiązania umowy z przyczyn leżących po stronie Zleceniobiorcy, w wysokości 20% wynagrodzenia brutto określonego w § 4 ust. 1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Zleceniodawca może dochodzić na zasadach ogólnych odszkodowania uzupełniającego, w przypadku, gdy kary umowne określone w ust. 1 nie pokrywają szkód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8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Wszelkie zmiany i uzupełnienia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W sprawach nieuregulowanych niniejszą umową stosuje się przepisy Kodeksu cywilnego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Sądem właściwym do rozstrzygania sporów wynikłych ze stosowania niniejszej umowy jest sąd właściwy dla siedziby Zleceniodawcy.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4. Umowa została sporządzona w 3 jednobrzmiących egzemplarzach, 2 egz. dla Zleceniodawcy oraz 1 egz. dla Zleceniobiorcy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LECENIOBIORCA</w:t>
        <w:tab/>
        <w:tab/>
        <w:tab/>
        <w:tab/>
        <w:tab/>
        <w:tab/>
        <w:t>ZLECENIODAWCA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.</dc:creator>
  <dc:description/>
  <cp:keywords/>
  <dc:language>en-US</dc:language>
  <cp:lastModifiedBy>.</cp:lastModifiedBy>
  <dcterms:modified xsi:type="dcterms:W3CDTF">2016-09-08T10:04:00Z</dcterms:modified>
  <cp:revision>4</cp:revision>
  <dc:subject/>
  <dc:title/>
</cp:coreProperties>
</file>