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424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Załącznik nr 4 do zapytania ofertoweg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OAD.271.1.511.201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ieczęć Zleceniobiorcy</w:t>
      </w:r>
    </w:p>
    <w:p>
      <w:pPr>
        <w:pStyle w:val="Normal"/>
        <w:widowControl w:val="false"/>
        <w:autoSpaceDE w:val="false"/>
        <w:spacing w:lineRule="auto" w:line="360"/>
        <w:ind w:left="6444" w:firstLine="6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Ś W I A D C Z E N I E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posiadam uprawnienia do wykonywania określonej działalności lub czynności, jeżeli przepisy prawa nakładają obowiązek ich posiadania;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) posiadam odpowiednią wiedzę budowlaną i doświadczenie. Oświadczam,  że </w:t>
        <w:br/>
        <w:t>w okresie ostatnich pięciu lat przed upływem składania ofert, a jeżeli okres prowadzenia działalności jest krótszy, wykonałem co najmniej 5 przeglądów rocznych i pięcioletnich lub wykonałem co najmniej trzy ekspertyzy lub oceny stanu technicznego budynków.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) dysponuję odpowiednim potencjałem technicznym i osobami zdolnymi do wykonania zamówienia. Oświadczam, że dysponuję co najmniej jedną osobą posiadającą odpowiednie uprawnienia budowlane i przynależącą do właściwej Izby samorządu zawodowego.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1:00Z</dcterms:created>
  <dc:creator>.</dc:creator>
  <dc:description/>
  <cp:keywords/>
  <dc:language>en-US</dc:language>
  <cp:lastModifiedBy>.</cp:lastModifiedBy>
  <cp:lastPrinted>2016-07-06T11:22:00Z</cp:lastPrinted>
  <dcterms:modified xsi:type="dcterms:W3CDTF">2016-09-12T09:37:00Z</dcterms:modified>
  <cp:revision>11</cp:revision>
  <dc:subject/>
  <dc:title/>
</cp:coreProperties>
</file>