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zapytania ofertowego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sprawy: OAD.271.1.309.2018 -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Zleceniobior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) posiadam odpowiednią wiedzę budowlaną i doświadczenie. Oświadczam,  że </w:t>
        <w:br/>
        <w:t xml:space="preserve">w okresie ostatnich pięciu lat przed upływem składania ofert, a jeżeli okres prowadzenia działalności jest krótszy, wykonałem co najmniej 3 przeglądy roczne </w:t>
      </w:r>
      <w:r>
        <w:rPr>
          <w:rFonts w:cs="Arial" w:ascii="Arial" w:hAnsi="Arial"/>
          <w:sz w:val="22"/>
          <w:szCs w:val="22"/>
        </w:rPr>
        <w:t xml:space="preserve">(każdy po min. 15 budynków) </w:t>
      </w:r>
      <w:r>
        <w:rPr>
          <w:rFonts w:cs="Arial" w:ascii="Arial" w:hAnsi="Arial"/>
          <w:sz w:val="24"/>
          <w:szCs w:val="24"/>
        </w:rPr>
        <w:t>lub wykonałem co najmniej trzy ekspertyzy lub oceny stanu technicznego budynków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) dysponuję odpowiednim potencjałem technicznym i osobami zdolnymi do wykonania zamówienia. Oświadczam, że dysponuję co najmniej jedną osobą posiadającą odpowiednie uprawnienia budowlane i przynależącą do właściwej Izby samorządu zawodowego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P</cp:lastModifiedBy>
  <cp:lastPrinted>2018-09-21T08:08:00Z</cp:lastPrinted>
  <dcterms:modified xsi:type="dcterms:W3CDTF">2018-10-01T09:52:00Z</dcterms:modified>
  <cp:revision>19</cp:revision>
  <dc:subject/>
  <dc:title/>
</cp:coreProperties>
</file>