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3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4/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Dostawa fabrycznie nowego ciągnika rolniczego wraz z osprzętem w formie leasingu operacyjnego z opcją wykupu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10-18T05:20:00Z</dcterms:modified>
  <cp:revision>29</cp:revision>
  <dc:subject/>
  <dc:title/>
</cp:coreProperties>
</file>