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911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zapytania ofertowego – nr postępowania……………………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Ełku dnia   ……….r. pomiędzy Gminą Ełk,  z siedzibą ul. T. Kościuszki 28 A, 19-300 Ełk  reprezentowaną przez: </w:t>
      </w:r>
      <w:r>
        <w:rPr>
          <w:b/>
          <w:bCs/>
          <w:sz w:val="22"/>
          <w:szCs w:val="22"/>
        </w:rPr>
        <w:t xml:space="preserve">Tomasza Osewskiego – Wójta Gminy Ełk przy kontrasygnacie Skarbnika Gminy Bożeny Wołyniec, </w:t>
      </w:r>
      <w:r>
        <w:rPr>
          <w:sz w:val="22"/>
          <w:szCs w:val="22"/>
        </w:rPr>
        <w:t>zwaną dalej w umowie Zleceniod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 ramach prowadzonej działalności gospodarczej pod nazwą ….. </w:t>
        <w:br/>
        <w:t xml:space="preserve">z siedzibą przy …., zwanym dalej w umowie Zleceniobiorcą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Umowa niniejsza została zawarta zgodnie z art. 4 pkt 8 ustawy Prawo zamówień publicznych (Dz. U. z 2017 r., poz. 1579) po przeprowadzeniu rozpoznania rynku, w wyniku którego oferta Zleceniobiorcy została wybrana jako 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2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 xml:space="preserve">1. Zleceniodawca zleca, a Zleceniobiorca zobowiązuje się wykonać usługę polegającą na </w:t>
      </w:r>
      <w:r>
        <w:rPr>
          <w:rFonts w:cs="Arial"/>
          <w:sz w:val="22"/>
          <w:szCs w:val="22"/>
        </w:rPr>
        <w:t xml:space="preserve">wykonaniu </w:t>
      </w:r>
      <w:r>
        <w:rPr>
          <w:rFonts w:eastAsia="Times New Roman" w:cs="Arial"/>
          <w:sz w:val="22"/>
          <w:szCs w:val="22"/>
          <w:lang w:eastAsia="pl-PL"/>
        </w:rPr>
        <w:t>badania instalacji elektrycznej i piorunochronnej w zakresie stanu sprawności połączeń, osprzętu, zabezpieczeń i środków ochrony od porażeń, oporności izolacji przewodów oraz uziemień instalacji i aparatów dla budynków będących w zasobie Gminy Ełk, których wykaz stanowi Załącznik nr 1 do niniejszej umowy, zgodnie z art. 62 pkt 1. ust. 2 ustawy z dnia 7 lipca 1994 r. Prawo budowlane (Dz.U. 2017 poz. 1332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2. Realizacja usługi: od dnia podpisania umowy do 15.12.2017 r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3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1. Wartość niniejszego zlecenia wynosi ……. brutto (słownie: ………….)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Kwota, o której mowa w ust. 1 nie ulegnie zmianie przez cały okres obowiązywania umowy i</w:t>
      </w:r>
      <w:r>
        <w:rPr>
          <w:rFonts w:cs="Arial"/>
          <w:sz w:val="22"/>
          <w:szCs w:val="22"/>
        </w:rPr>
        <w:t xml:space="preserve"> musi obejmować wszystkie koszty Zleceniobiorcy związane z prawidłową realizacją zlecenia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 xml:space="preserve">3. Zleceniodawca zobowiązuje się do zapłaty za wykonanie zlecenie w ciągu 30 dni od dnia otrzymania przez Zleceniodawcę prawidłowo wystawionej faktury, na rachunek wskazany przez Zleceniobiorcę. 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4. Podstawą do wystawienia faktury będzie protokół przekazania wyników przeglądu dla Zleceniodawcy, podpisany przez merytorycznego pracownika Zleceniobiorcy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5. Do niniejszej umowy nie mają zastosowania przepisy ustawy z dnia 29 stycznia 2004 r. Prawo zamówień publicznych (Dz. U. z 2017 r. poz. 1579)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4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 xml:space="preserve">1. Zleceniobiorca bierze na siebie odpowiedzialność za rzetelne i terminowe wykonanie przedmiotowego zlecenia oraz ich zgodność z Polskimi Normami </w:t>
        <w:br/>
        <w:t>i obowiązującymi przepisam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Zleceniobiorca wykona usługę z wykorzystaniem własnych materiałów i sprzętów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5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 xml:space="preserve">1. Zleceniobiorca zobowiązuje się do przekazania Zleceniodawcy wyników przeglądu sporządzonych i podpisanych przez osobę uprawnioną w dwóch egzemplarzach </w:t>
        <w:br/>
        <w:t>w wersji papierowej i jednego egzemplarza zbiorczego oraz 1 egzemplarza w wersji elektronicznej (Word, Excel)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Zleceniodawca zastrzega sobie prawo do kontroli w każdym czasie wykonywania usługi przez Zleceniobiorcę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3. Osobą wyznaczoną do kontaktu w sprawie zlecenia ze strony Zleceniodawcy jest Anna Gajko, tel: 87 619 4520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6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Zleceniobiorca zapłaci Zleceniodawcy następujące kary umowne: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a) w przypadku zwłoki w wykonaniu zlecenia w wysokości 0,5% wynagrodzenia brutto określonego w § 3 ust. 1, za każdy dzień zwłoki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b) z tytułu odstąpienia od umowy lub rozwiązania umowy z przyczyn leżących po stronie Zleceniobiorcy, w wysokości 20% wynagrodzenia brutto określonego w § 3 ust. 1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Zleceniodawca może dochodzić na zasadach ogólnych odszkodowania uzupełniającego, w przypadku, gdy kary umowne określone w ust. 1 nie pokrywają szkód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7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Wszelkie zmiany i uzupełnienia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W sprawach nieuregulowanych niniejszą umową stosuje się przepisy Kodeksu cywilnego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3. Sądem właściwym do rozstrzygania sporów wynikłych ze stosowania niniejszej umowy jest sąd właściwy dla siedziby Zleceniodawcy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4. Umowa została sporządzona w 4 jednobrzmiących egzemplarzach, 3 egz. dla Zleceniodawcy oraz 1 egz. dla Zleceniobiorcy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ZLECENIOBIORCA</w:t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.</dc:creator>
  <dc:description/>
  <cp:keywords/>
  <dc:language>en-US</dc:language>
  <cp:lastModifiedBy>.</cp:lastModifiedBy>
  <cp:lastPrinted>2017-10-26T08:29:00Z</cp:lastPrinted>
  <dcterms:modified xsi:type="dcterms:W3CDTF">2017-10-26T06:30:00Z</dcterms:modified>
  <cp:revision>10</cp:revision>
  <dc:subject/>
  <dc:title/>
</cp:coreProperties>
</file>