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zapytania ofertowego</w:t>
      </w:r>
    </w:p>
    <w:p>
      <w:pPr>
        <w:pStyle w:val="Normal"/>
        <w:rPr>
          <w:b/>
          <w:b/>
        </w:rPr>
      </w:pPr>
      <w:r>
        <w:rPr>
          <w:b/>
        </w:rPr>
        <w:t>nr sprawy: OAD.271.1.507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 zlecenie nr</w:t>
      </w:r>
    </w:p>
    <w:p>
      <w:pPr>
        <w:pStyle w:val="Normal"/>
        <w:rPr/>
      </w:pPr>
      <w:r>
        <w:rPr/>
        <w:t xml:space="preserve">zawarta dnia     2016 r. pomiędzy </w:t>
      </w:r>
    </w:p>
    <w:p>
      <w:pPr>
        <w:pStyle w:val="Normal"/>
        <w:jc w:val="both"/>
        <w:rPr/>
      </w:pPr>
      <w:r>
        <w:rPr/>
        <w:t xml:space="preserve">Gminą Ełk,  z siedzibą ul. T. Kościuszki 28 A, 19-300 Ełk  reprezentowaną przez: </w:t>
      </w:r>
      <w:r>
        <w:rPr>
          <w:b/>
          <w:bCs/>
        </w:rPr>
        <w:t xml:space="preserve">Tomasza Osewskiego – Wójta Gminy Ełk przy kontrasygnacie Skarbnika Gminy Bożeny Wołyniec, </w:t>
      </w:r>
      <w:r>
        <w:rPr/>
        <w:t>zwaną dalej w umowie Zleceniodawcą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 dalej w umowie Zleceniobiorcą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Umowa niniejsza została zawarta po przeprowadzeniu rozpoznania rynku, w wyniku którego oferta Zleceniobiorcy została wybrana jako 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2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1. Zleceniodawca zleca, a Zleceniobiorca zobowiązuje się wykonać usługę polegającą na wydaniu pisemnej opinii na okoliczność ustalenia czy budowlami </w:t>
        <w:br/>
        <w:t xml:space="preserve">w rozumieniu art. 1a ust. 1 pkt 2 ustawy z dnia 12 stycznia 1991 r. o podatkach </w:t>
        <w:br/>
        <w:t xml:space="preserve">i opłatach lokalnych (t.j. Dz. U. z 2016 r., poz. 716) są wybudowane w ramach inwestycji stacji elektroenergetycznej 400/110kV Bis: 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Rozdzielnia 110kV (nr inwentarzowy 61000896),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- Rozdzielnia 400kV (nr inwentarzowy 61000898),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Autotransformator (nr inwentarzowy 63000040),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Autotransformator (nr inwentarzowy 63000088),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Rozdzielnia 220kV (nr inwentarzowy 61000105),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lokalizowane na działkach nr 659/6 i 208/4 położone w Nowej Wsi Ełckiej, na terenie Gminy Ełk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biorca w ramach realizacji zlecenia zobowiązuje się w szczególności do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wydania opinii,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- przedłożenia opinii w 3 egzemplarzach,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- wykonania zlecenia z należytą starannością zawodową i zobowiązuje się do zachowania w  tajemnicy wszystkich informacji uzyskanych w czasie wykonywania zlecenia i po jego wykonaniu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artość niniejszego zlecenia wynosi…………………….zł brutto (słownie:……....)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Kwota, o której mowa w ust. 1 </w:t>
      </w:r>
      <w:r>
        <w:rPr>
          <w:rFonts w:cs="Arial"/>
        </w:rPr>
        <w:t>musi obejmować wszystkie koszty Zleceniobiorcy związane z prawidłową realizacją zlecenia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3. Zleceniodawca zobowiązuje się do zapłaty za wykonanie zlecenie w ciągu 30 dni od dnia otrzymania przez Zleceniodawcę prawidłowo wystawionej faktury, na rachunek wskazany przez Zleceniobiorcę. 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1.Zleceniodawca udostępni budowle będące w jego posiadaniu na potrzeby wykonania zlecenia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Zleceniobiorca bierze na siebie odpowiedzialność za rzetelne i terminowe wykonanie przedmiotowego zlecenia oraz ich zgodność z Polskimi Normami </w:t>
        <w:br/>
        <w:t>i obowiązującymi przepisam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Zleceniobiorca wykona usługę z wykorzystaniem własnych materiałów i sprzętów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4. Wykonawca wykona zadanie najpóźniej do dnia………………..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5. Osobą wyznaczoną do kontaktu w sprawie zlecenia ze strony Zleceniodawcy jest Ewa Bondarow, tel: 87 619 4511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Zleceniobiorca zapłaci Zleceniodawcy następujące kary umowne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) w przypadku zwłoki w wykonaniu zlecenia w wysokości 0,5% wynagrodzenia brutto określonego w § 3 ust. 1, za każdy dzień zwłok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b) z tytułu odstąpienia od umowy lub rozwiązania umowy z przyczyn leżących po stronie Zleceniobiorcy, w wysokości 20% wynagrodzenia brutto określonego w § 3 ust. 1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Zleceniodawca może dochodzić na zasadach ogólnych odszkodowania uzupełniającego, w przypadku, gdy kary umowne określone w ust. 1 nie pokrywają szkód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6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szelkie zmiany i uzupełnienia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. W sprawach nieuregulowanych niniejszą umową stosuje się przepisy Kodeksu cywilnego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Sądem właściwym do rozstrzygania sporów wynikłych ze stosowania niniejszej umowy jest sąd właściwy dla siedziby Zleceniodawcy.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4. Umowa została sporządzona w 3 jednobrzmiących egzemplarzach, 2 egz. dla Zleceniodawcy oraz 1 egz. dla Zleceniobiorcy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2:00Z</dcterms:created>
  <dc:creator>.</dc:creator>
  <dc:description/>
  <cp:keywords/>
  <dc:language>en-US</dc:language>
  <cp:lastModifiedBy>.</cp:lastModifiedBy>
  <dcterms:modified xsi:type="dcterms:W3CDTF">2016-09-08T06:33:00Z</dcterms:modified>
  <cp:revision>5</cp:revision>
  <dc:subject/>
  <dc:title/>
</cp:coreProperties>
</file>