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108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Akapitzlist"/>
        <w:ind w:left="108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Ełk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T. Kościuszki 28 A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-300 Ełk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(87) 619 45 00, fax. (87) 619 45 01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6444" w:firstLine="6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Ś W I A D C Z E N I E</w:t>
      </w:r>
    </w:p>
    <w:p>
      <w:pPr>
        <w:pStyle w:val="Akapitzlis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pytania ofertowego z dnia 12 marca 2019 r.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Zapoznałem się z przedmiotem zamówienia w tym z projektem umowy i nie wnoszę do niej żadnych zastrzeżeń oraz przyjmujemy warunki w niej zawarte;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Posiadam uprawnienia do wykonywania określonej działalności lub czynności, jeżeli przepisy prawa nakładają obowiązek ich posiadania;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3) Dysponuję odpowiednim potencjałem technicznym i osobami zdolnymi do wykonania zamówienia. Oświadczam, że dysponuję co najmniej jedną osobą posiadającą odpowiednie uprawnienia budowlane i przynależącą do właściwej Izby samorządu zawodowego.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/>
      </w:pP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ieczęć i podpi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419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11:00Z</dcterms:created>
  <dc:creator>.</dc:creator>
  <dc:description/>
  <cp:keywords/>
  <dc:language>en-US</dc:language>
  <cp:lastModifiedBy>Magdalena Prostko</cp:lastModifiedBy>
  <cp:lastPrinted>2019-03-04T09:31:00Z</cp:lastPrinted>
  <dcterms:modified xsi:type="dcterms:W3CDTF">2019-03-12T11:26:00Z</dcterms:modified>
  <cp:revision>22</cp:revision>
  <dc:subject/>
  <dc:title/>
</cp:coreProperties>
</file>