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Akapitzlist"/>
        <w:ind w:left="10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 z dnia 20 maja 2020 r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poznałem się z przedmiotem zamówienia w tym z projektem umowy i nie wnoszę do niej żadnych zastrzeżeń oraz przyjmujemy warunki w niej zawarte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Posiadam uprawnienia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) Dysponuję odpowiednim potencjałem technicznym i osobami zdolnymi do wykonania zamówienia. Oświadczam, że dysponuję co najmniej jedną osobą posiadającą odpowiednie uprawnienia budowlane i przynależącą do właściwej Izby samorządu zawodowego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i podpi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Magdalena Prostko</cp:lastModifiedBy>
  <cp:lastPrinted>2019-03-04T09:31:00Z</cp:lastPrinted>
  <dcterms:modified xsi:type="dcterms:W3CDTF">2020-05-20T06:15:00Z</dcterms:modified>
  <cp:revision>23</cp:revision>
  <dc:subject/>
  <dc:title/>
</cp:coreProperties>
</file>