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łącznik nr 3 do zapytania ofertow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OAD.271.1.592.2016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budowlaną i doświadczenie. Oświadczam,  że</w:t>
        <w:br/>
        <w:t>w okresie ostatnich pięciu lat przed upływem składania ofert, wykonałem co najmniej 3 przeglądy roczne lub wykonał co najmniej trzy ekspertyzy oceny stanu technicznego budynków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.</cp:lastModifiedBy>
  <cp:lastPrinted>2016-07-06T11:22:00Z</cp:lastPrinted>
  <dcterms:modified xsi:type="dcterms:W3CDTF">2016-10-25T10:28:00Z</dcterms:modified>
  <cp:revision>14</cp:revision>
  <dc:subject/>
  <dc:title/>
</cp:coreProperties>
</file>