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4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stawa fabrycznie nowego ciągnika rolniczego wraz z osprzętem w formie leasingu operacyjnego z opcją wykup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dostawę w formie leasingu operacyjnego z opcją wykupu fabrycznie nowego ciągnika wraz z osprzętem zgodnie z wymogami określonymi w SIWZ składamy swoją ofertę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dostawę fabrycznie nowego ciągnika wraz z osprzę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zęt Marka ………Model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zęści 1 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8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ie dodatkowe koszty i opłaty, które Wykonawca zamierza pobrać od Zamawiającego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nne opłaty składają się: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dostawę fabrycznie nowej posypywar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zęt Marka ………Model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zęści 2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8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ie dodatkowe koszty i opłaty, które Wykonawca zamierza pobrać od Zamawiającego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nne opłaty składają się: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/y że: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specyfikacji istotnych warunków zamówienia </w:t>
        <w:br/>
        <w:t>( w tym z projektem umowy) i uznaję się za związanego zawartymi w niej postanowieniami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starczyć przedmiot zamówienia zgodny z parametrami  zawartymi </w:t>
        <w:br/>
        <w:t>w opisie przedmiotu zamówienia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/nie będzie prowadził</w:t>
      </w:r>
      <w:r>
        <w:rPr>
          <w:rFonts w:cs="Times New Roman" w:ascii="Times New Roman" w:hAnsi="Times New Roman"/>
          <w:sz w:val="24"/>
          <w:szCs w:val="24"/>
        </w:rPr>
        <w:t xml:space="preserve">* do powstania obowiązku podatkowego u Zamawiającego zgodnie z przepisami o podatku od towarów i usług;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dostarczyć przedmiot zamówienia w terminie do 14 dni od dnia podpis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-niewłaściw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eści pozytywnej proszę wskazać nazwę, (rodzaj) towaru lub usługi, których dostawa lub świadczenie będzie prowadzić do powstania takiego obowiązku podatkowego oraz wartość tego towaru lub usług bez kwoty poda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mikro-przedsiębiorcą, małym lub średnim przedsiębiorc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zaznaczyć właściwą odpowied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ieczęć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8:00Z</dcterms:created>
  <dc:creator>a.sudziarska</dc:creator>
  <dc:description/>
  <cp:keywords/>
  <dc:language>en-US</dc:language>
  <cp:lastModifiedBy>MagdaP</cp:lastModifiedBy>
  <cp:lastPrinted>2018-10-17T14:12:00Z</cp:lastPrinted>
  <dcterms:modified xsi:type="dcterms:W3CDTF">2018-10-18T10:13:00Z</dcterms:modified>
  <cp:revision>12</cp:revision>
  <dc:subject/>
  <dc:title/>
</cp:coreProperties>
</file>