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5899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……………………</w:t>
      </w:r>
      <w:r>
        <w:rPr>
          <w:rFonts w:eastAsia="Times New Roman" w:cs="Arial"/>
          <w:b/>
          <w:lang w:eastAsia="pl-PL"/>
        </w:rPr>
        <w:t xml:space="preserve">. </w:t>
      </w:r>
      <w:r>
        <w:rPr>
          <w:rFonts w:eastAsia="Times New Roman" w:cs="Arial"/>
          <w:lang w:eastAsia="pl-PL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pn.”Budowa przejścia dla pieszych przez tory przy Szkole Podstawowej                        w Mrozach Wielkich wraz z dojściem z nawierzchni utwardzonej do działek sąsiadujących”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zgodnie z zasadami określonymi w § 7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§ 2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, a w szczególności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 xml:space="preserve">i odbioru robót zostaną wykonane zgodnie z Rozporządzeniem Ministra Infrastruktury z dnia 02 września 2004r. w sprawie szczegółowego zakresu </w:t>
        <w:br/>
        <w:t xml:space="preserve">i formy dokumentacji projektowej, specyfikacji technicznych wykonania </w:t>
        <w:br/>
        <w:t>i odbioru robót budowlanych oraz programu funkcjonalno – użytkow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, normami oraz zasadami wiedzy technicz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warunkami technicznymi kolejowym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kompletny wniosek o pozwolenie na budowę zgodnie z zapisami ustawy Prawo Budowlane (tj. Dz. U. z 2018 poz. 1202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. Wówczas wykonawca jest zobowiązany wskazać w dokumentacji, ze dopuszcza oferowanie materiałów lub rozwiązań równoważnych oraz określić zakres równo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jest zobowiązany udzielić Zamawiającemu wszelkich wyjaśnień, wskazówek oraz przedstawić ewentualne konsekwencje (możliwie do przewidzenia w chwili tworzenia dokumentacji) zastosowania proponowanych rozwiązań. Wykonawca w ramach wynagrodzenia ustalonego w § 6 ust. 1 niniejszej umowy jest również zobowiązany do udzielania pisemnych wyjaśnień Zamawiającemu oraz niezbędnych korekt dokumentacji projektowo - kosztowej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right="9" w:hanging="426"/>
        <w:jc w:val="both"/>
        <w:rPr/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>nieodpłatnego 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udzielenia wyjaśnień dotyczących dokumentacji projektowej i zawartych w niej rozwiąz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kazania Zamawiającemu do wiadomości w drodze elektronicznej wystąpień i wniosków o wydanie: warunków, decyzji, opinii, uzgodnień (i ich uzupełnień) oraz wszystkich decyzji i postanowień organów administracji publicznej                             i samorządowej, opinii i uzgodnień innych podmiotów wydawanych </w:t>
        <w:br/>
        <w:t xml:space="preserve"> w trakcie obowiązywania Umowy w terminie 2 dni roboczych od dnia otrzymania stosownego żądania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strzegania praw autorskich, patentowych i licen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ezpłatnego naniesienia zmian nieistotnych w dokumentacji projektowej  stosownie do Prawa Budowlanego.</w:t>
      </w:r>
    </w:p>
    <w:p>
      <w:pPr>
        <w:pStyle w:val="Normal"/>
        <w:widowControl w:val="false"/>
        <w:autoSpaceDE w:val="false"/>
        <w:spacing w:lineRule="auto" w:line="276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/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udzielania wykonawcy odpowiedzi na jego formalne wystąpienia w terminie do 3 dni liczonych od dnia otrzymania danego wystąpienia,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współdziałania w celu uzyskania przedmiotu zamówienia spełniającego cele określone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uje się dostarczyć przedmiot umowy wraz  z wymaganymi umową oświadczeniami w terminie do </w:t>
      </w:r>
      <w:r>
        <w:rPr>
          <w:rFonts w:eastAsia="Times New Roman" w:cs="Arial"/>
          <w:b/>
          <w:lang w:eastAsia="pl-PL"/>
        </w:rPr>
        <w:t>30.10.2019 r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  koncepcję wraz z zapisem elektronicznym w ciągu </w:t>
      </w:r>
      <w:r>
        <w:rPr>
          <w:rFonts w:eastAsia="Times New Roman" w:cs="Arial"/>
          <w:b/>
          <w:lang w:eastAsia="pl-PL"/>
        </w:rPr>
        <w:t>30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obowiązuje się do uzgodnienia lub odmowy uzgodnienia koncepcji z podaniem przyczyn w ciągu 7 dni.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obowiązuje się dostarczyć koncepcję i dokumentację projektowo-kosztową wraz z  kompletnym wnioskiem o pozwolenie na budowę do siedziby Zamawiającego w terminie określonym odpowiednio w § 4 ust. 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/>
      </w:pPr>
      <w:r>
        <w:rPr>
          <w:rFonts w:eastAsia="Times New Roman" w:cs="Arial"/>
          <w:lang w:eastAsia="pl-PL"/>
        </w:rPr>
        <w:t>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enie, że zapis cyfrowy jest zgodny z dokumentacją w wersji papierowej. Układ i zawartość dokumentacji w wersji elektronicznej powinny być identyczne z wersją papierową oraz zawierać skany wszystkich dokumentów formalno- prawnych (warunków technicznych, opinii, decyzji itp.) Dokumentacja w formie elektronicznej powinna być odpowiednikiem wersji papierowej, wraz z ze stosownymi podpisami i klauzulam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az opracowań oraz pisemne oświadczenia, o których mowa wyżej, stanowią integralną część przekazywanej dokumentacj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nie jest zobowiązany dokonywać sprawdzenia, jakości wykonanej dokumentacji przy jej przekaz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Zamawiający po otrzymaniu dokumentacji projektowej potwierdza jej otrzymanie protokołem przekazania, a następnie przystąpi do czynności odbioru, które zakończy w terminie do 30 dni podpisaniem protokołu odbioru albo zwrotem dokumentacji wraz z pisemnym uzasadnieniem przyczyn odmowy odbioru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Jeżeli Zamawiający nie odbierze (w formie protokołu odbioru) przekazanej dokumentacji w ciągu 30 dni i nie zawiadomi Wykonawcy o przyczynach niedokończenia odbioru, Wykonawca może jednostronnie stwierdzić na piśmie, że data wykonania odbioru przypada po upływie 30 dni od daty przekazania przedmiotu zamówieni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 przypadku stwierdzenia błędów wad i braków w dokumentacji, Wykonawca wykona uzupełnienie lub poprawi nienależycie wykonaną dokumentację na własny koszt i w terminie do 5 dni od dnia pisemnego zgłoszenia ich wykonawcy przez zamawiającego lub w innym terminie wyznacz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b/>
          <w:b/>
          <w:w w:val="110"/>
          <w:lang w:eastAsia="pl-PL"/>
        </w:rPr>
      </w:pPr>
      <w:r>
        <w:rPr>
          <w:rFonts w:eastAsia="Times New Roman" w:cs="Arial"/>
          <w:b/>
          <w:lang w:eastAsia="pl-PL"/>
        </w:rPr>
        <w:t xml:space="preserve">Strony ustalają łączne wynagrodzenie za wykonanie przedmiotu umowy </w:t>
        <w:br/>
        <w:t>w formie zryczałtowanej, na  kwotę brutto ……………………… zł (słownie: …………………………)</w:t>
      </w:r>
      <w:r>
        <w:rPr>
          <w:rFonts w:eastAsia="Times New Roman" w:cs="Arial"/>
          <w:b/>
          <w:w w:val="110"/>
          <w:lang w:eastAsia="pl-PL"/>
        </w:rPr>
        <w:t>.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nagrodzenie za realizację dokumentacji projektowej</w:t>
      </w:r>
      <w:r>
        <w:rPr>
          <w:rFonts w:cs="Arial" w:ascii="Arial" w:hAnsi="Arial"/>
          <w:b/>
        </w:rPr>
        <w:t xml:space="preserve">: cena brutto: …………… zł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nagrodzenie za pełnienie nadzoru autorskiego w ilości max 10 pobytów</w:t>
      </w:r>
      <w:r>
        <w:rPr>
          <w:rFonts w:cs="Arial" w:ascii="Arial" w:hAnsi="Arial"/>
          <w:b/>
        </w:rPr>
        <w:t xml:space="preserve"> na budowie: cena brutto: ………….. zł. W tym cena brutto za pełnienie                   1 nadzoru autorskiego w wysokości …………….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Zapłata wynagrodzenia zostanie zrealizowana następując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00 % wartości </w:t>
      </w:r>
      <w:bookmarkStart w:id="0" w:name="_Hlk529279051"/>
      <w:r>
        <w:rPr>
          <w:rFonts w:eastAsia="Times New Roman" w:cs="Arial"/>
          <w:lang w:eastAsia="pl-PL"/>
        </w:rPr>
        <w:t xml:space="preserve">za realizację dokumentacji projektowej wskazanej w ust.1 pkt 1 </w:t>
      </w:r>
      <w:bookmarkEnd w:id="0"/>
      <w:r>
        <w:rPr>
          <w:rFonts w:eastAsia="Times New Roman" w:cs="Arial"/>
          <w:lang w:eastAsia="pl-PL"/>
        </w:rPr>
        <w:t>zostanie wypłacone Wykonawcy w terminie 21 dni od dnia dostarczenia Zamawiającemu faktury wraz z protokołem odbiorczym, sporządzonym zgodnie z § 5 ust. 5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zrealizowaniu nadzoru autorskiego w ilości max. 10 pobytów na budowie w terminie 30 dni od dnia dostarczenia Zamawiającemu faktury wraz z karta nadzoru autorskiego (zgodnie z załącznikiem nr 2) 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a prawo potrącić z wynagrodzenia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 ramach pełnienia nadzoru autorskiego nad wykonaniem robót na podstawie sporządzonej dokumentacji projektowej do wizytowania terenu budowy w ilości max 10 pobytów na budowi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kumentacji projektowej zapewni pełnienie nadzoru autorskiego przez uprawnionych projektantów we wszystkich branżach, zgodnie z wymogami prawa budowlanego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„pobyt na budowie” uważa się pobyt jednej osoby (projektanta) wyznaczonej przez Wykonawcę do pełnienia nadzoru autorskiego.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y autorskie będą pełnione do zakończenia robót budowlanych, na wezwanie Zamawiającego lub inspektora nadzoru, przy czym wezwanie to powinno być przekazane pisemnie, przesłane faxem, e-mailem lub zgłoszone telefonicznie. Powiadomienie powinno nastąpić z co najmniej jednodniowym wyprzedzeniem,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zwania w ramach reklamacji do dokumentacji projektowej nie będą płatn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pobyt potwierdzany będzie przez zamawiającego na karcie nadzoru autorskiego (wzór załącznik nr 2 do umowy) prowadzonej przez wykonawcę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zór autorski obejmuje: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prowadzonych prac z dokumentacją projektową, obowiązującymi przepisami prawa i normami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e wątpliwości dotyczących projektu budowlano-wykonawczego </w:t>
        <w:br/>
        <w:t>i zawartych w nim rozwiązań oraz ewentualne uzupełnienie szczegółów dokumentacji projektowej, również telefonicznie i mailowo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ciągu 3 dni roboczych opinii dotyczących technicznej możliwości, zasadności i zgodności z dokumentacją wykonania ewentualnych robót zamiennych i/lub dodatkowych i/lub zmiany zakresu rzeczowego robót ujętych w przedmiarach. Pozytywna opinia Wykonawcy, skutkować będzie przygotowaniem i podpisaniem, także przez Wykonawcę, protokołu konieczności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cs="Arial"/>
        </w:rPr>
      </w:pPr>
      <w:r>
        <w:rPr>
          <w:rFonts w:cs="Arial" w:ascii="Arial" w:hAnsi="Arial"/>
        </w:rPr>
        <w:t xml:space="preserve">Wykonawca na wezwanie Zamawiającego w terminie do 3 dni roboczych (lub </w:t>
        <w:br/>
        <w:t>w innym ustalonym terminie w przypadku skomplikowanego charakteru robót) przedłoży, wynikającą z protokołu konieczności, o którym mowa w ust. 4, dokumentację zamienną/dodatkową oraz/lub przedmiar robót  z robotami ujętymi w tym protokole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aby zakres wprowadzonych zmian nie spowodował istotnej zmiany zatwierdzonego projektu budowlanego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kosztorysów inwestorskich w okresie 3 lat od otrzymania pozwolenia na budowę, w terminie 21 dni od pisemnego zgłoszenia potrzeby aktualizacj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ynagrodzenie za sprawowanie nadzoru autorskiego w ilości max. 10 pobytów na budowie jak też koszt wykonania czynności wskazanych w ust. 7 pkt 1 do 8, zostało wliczone  w wynagrodzenie określone w § 6 ust. 1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e nadzory autorskie nie dotyczą pobytów projektantów na budowie (lub miejscach traktowanych równorzędnie), wynikających z reklamacji dokumentacji projektowej w ramach gwarancji i rękojm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lu wykonywania obowiązków, o których mowa w ust. 7  zostanie wezwany przez zamawiającego telefonicznie, faxem lub drogą elektroniczną, po otrzymaniu wezwania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Strony umowy postanawiają, że w przypadku niewykonania lub nienależytego                wykonania umowy naliczone będą kary  umown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 xml:space="preserve">Wykonawca zobowiązany jest do zapłaty zamawiającemu kar umowny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nieterminowe wykonanie koncepcji w wysokości 100 zł za każdy dzień opóźnienia licząc od upływu terminu określonego w § 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przedmiotu umowy lub nieterminowe usunięcie wad i usterek przedmiotu umowy w wysokości 0,2 % wynagrodzenia o którym mowa </w:t>
        <w:br/>
        <w:t xml:space="preserve">w § 6 ust. 1 za każdy dzień opóźnienia licząc od upływu terminu określonego </w:t>
        <w:br/>
        <w:t>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wykonawcę z przyczyn, za które ponosi on odpowiedzialność, w wysokości 40% wynagrodzenia brutto określonego w § 6 ust. 1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, w wysokości 40% wynagrodzenia brutto wymienionego w § 6 ust. 1 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opóźnienie w stawieniu się wykonawcy w celu wykonania obowiązków, </w:t>
        <w:br/>
        <w:t xml:space="preserve">o których mowa w </w:t>
      </w:r>
      <w:r>
        <w:rPr/>
        <w:t xml:space="preserve">§ 7 </w:t>
      </w:r>
      <w:r>
        <w:rPr>
          <w:rFonts w:cs="Arial"/>
        </w:rPr>
        <w:t>w wysokości 100 zł za każdy dzień opóźnienia licząc od upływu terminu określonego w § 7 ust.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Strony zastrzegają sobie prawo dochodzenia odszkodowania uzupełniającego do wysokości rzeczywiście poniesionej szkody, wraz z odsetkami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Wykonawca wyraża zgodę na potrącenie kar umownych z wynagrodzenia za wykonanie Przedmiotu umowy. 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 xml:space="preserve">suma kar umownych naliczonych przez Zamawiającego z powodów określonych w </w:t>
      </w:r>
      <w:r>
        <w:rPr>
          <w:rFonts w:cs="Arial"/>
        </w:rPr>
        <w:t xml:space="preserve">§ </w:t>
      </w:r>
      <w:r>
        <w:rPr/>
        <w:t xml:space="preserve">8 ust. 2 przekroczyła kwotę 20 % łącznego wynagrodzenia brutto określonego w </w:t>
      </w:r>
      <w:r>
        <w:rPr>
          <w:rFonts w:eastAsia="Arial" w:cs="Arial"/>
        </w:rPr>
        <w:t>§</w:t>
      </w:r>
      <w:r>
        <w:rPr/>
        <w:t xml:space="preserve"> 6 ust. 1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 przyczyn leżących po stronie Wykonawcy, który nie wywiązuje się z ustalonych warunków pobytu na budowie oraz innych warunków pełnienia nadzoru autorski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 razie wystąpienia istotnej zmiany okoliczności powodującej, że wykonanie umowy, zawartej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Zamawiający może wykonać prawo odstąpienia od umowy w terminie 30 dni                 od daty stwierdzenia zaistnienia okoliczności wskazanej w ust. 1 lub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spacing w:lineRule="auto" w:line="276"/>
        <w:jc w:val="both"/>
        <w:rPr/>
      </w:pPr>
      <w:r>
        <w:rPr/>
        <w:t>3. Wykonawca, niezależnie od gwarancji, ponosi odpowiedzialność z tytułu rękojmi za wady fizyczne Przedmiotu umowy. Okres rękojmi jest równy okresowi gwarancji.</w:t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</w:t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8 ust. 2,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nagrodzenia określonego w § 6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praw autorskich i praw pokrewnych, o których mowa w ust. 3, nie jest ograniczone czasowo ani terytorialnie i następuje na wszelkich znanych w chwili zawarcia niniejszej umowy polach eksploatacji, w szczególności: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i wykorzystywania Przedmiotu umowy do realizacji robót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walania i zwielokrotniania jakąkolwiek techniką i na jakimkolwiek nośniku, </w:t>
        <w:br/>
        <w:t>w tym nośniku elektronicznym, niezależnie od standardu systemu i formatu oraz dowolne korzystanie  i rozporządzanie kopiami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pamięci komputera oraz do sieci komputerowej i/lub multimedialnej, w tym do Internetu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a w formie druku, zapisu cyfrowego, przekazu multimedialnego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lub odpłatnego udostępniania bez zgody wykonawcy osobom trzecim na wszystkich polach eksploatacji określonych w niniejszej umowie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ania w jakikolwiek inny sposób odpłatny lub nieodpłatn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umowy będzie stanowił podstawę do wszczęcia postępowania </w:t>
        <w:br/>
        <w:t>o udzielenie zamówienia publicznego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nie prawa własności i praw autorskich do Przedmiotu umowy na zamawiającego nastąpi w dniu podpisania przez zamawiającego protokołu, </w:t>
        <w:br/>
        <w:t>o którym mowa w § 5 ust. 5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</w:t>
        <w:br/>
        <w:t>i profesjonalnych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przekazana zamawiającemu dokumentacja projektowa wolna będzie od wad prawnych.</w:t>
      </w:r>
    </w:p>
    <w:p>
      <w:pPr>
        <w:pStyle w:val="Styl"/>
        <w:spacing w:lineRule="auto" w:line="276"/>
        <w:ind w:left="426" w:right="231" w:hanging="0"/>
        <w:jc w:val="both"/>
        <w:rPr>
          <w:rFonts w:ascii="Arial" w:hAnsi="Arial" w:cs="Arial"/>
          <w:color w:val="000000"/>
          <w:w w:val="88"/>
          <w:u w:val="single"/>
        </w:rPr>
      </w:pPr>
      <w:r>
        <w:rPr>
          <w:rFonts w:cs="Arial" w:ascii="Arial" w:hAnsi="Arial"/>
          <w:color w:val="000000"/>
          <w:w w:val="88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4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 xml:space="preserve">i danych otrzymanych i uzyskanych od zamawiającego, w związku </w:t>
        <w:br/>
        <w:t>z wykonywaniem zobowiązań wynikających z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color w:val="000000"/>
          <w:w w:val="92"/>
        </w:rPr>
      </w:pPr>
      <w:r>
        <w:rPr>
          <w:rFonts w:cs="Arial" w:ascii="Arial" w:hAnsi="Arial"/>
          <w:b/>
          <w:bCs/>
          <w:color w:val="000000"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281" w:before="280" w:after="0"/>
        <w:ind w:left="725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0"/>
          <w:lang w:eastAsia="pl-PL"/>
        </w:rPr>
        <w:t xml:space="preserve">Karta nadzoru autorskiego potwierdzająca pobyt projektanta na budowie w ramach pełnienia nadzoru autorski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28"/>
        <w:gridCol w:w="1518"/>
        <w:gridCol w:w="2512"/>
        <w:gridCol w:w="1514"/>
        <w:gridCol w:w="23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poby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jek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uzgodnie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 cel wizy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pis projekta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wierdzenie poby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mawiający lub Inspektor Nadzoru Inwestor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.</dc:creator>
  <dc:description/>
  <cp:keywords/>
  <dc:language>en-US</dc:language>
  <cp:lastModifiedBy>TomaszB</cp:lastModifiedBy>
  <cp:lastPrinted>2019-04-02T15:48:00Z</cp:lastPrinted>
  <dcterms:modified xsi:type="dcterms:W3CDTF">2019-04-25T08:22:00Z</dcterms:modified>
  <cp:revision>10</cp:revision>
  <dc:subject/>
  <dc:title/>
</cp:coreProperties>
</file>