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1 do </w:t>
      </w:r>
      <w:r>
        <w:rPr>
          <w:rFonts w:cs="Arial" w:ascii="Arial" w:hAnsi="Arial"/>
          <w:b/>
          <w:bCs/>
          <w:sz w:val="24"/>
          <w:szCs w:val="24"/>
        </w:rPr>
        <w:t>zapytania ofertowego nr KZP.271.2.40.20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5740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1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publikacji ogłoszeń prasowych na potrzeby Gminy Ełk w 2021 r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. Po zapoznaniu się z warunkami zawartymi w zapytaniu ofertowym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 ………..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1 stycznia 2021 r.  do 31 grudnia 2021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Zapoznaliśmy się z zapytaniem ofertowym w tym z projektem umowy i nie wnosimy do niej żadnych zastrzeżeń oraz przyjmujemy warunki w niej zawarte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Uzyskaliśmy wszelkie niezbędne informacje potrzebne do właściwego przygotowania ofert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Uważamy się za związanych z niniejszą ofert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gadzamy się przestrzegać niniejszej oferty przez okres 30 dni od daty jej złożenia, a w przypadku wybrania oferty przez cały czas trwania umowy. Pozostanie ona dla nas wiążąca i może zostać przyjęta w dowolnym czasie przed upływem tego okres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..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liczy ………stron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kstpodstawowy2"/>
        <w:spacing w:lineRule="auto" w:line="240" w:before="0" w:after="0"/>
        <w:ind w:left="6480" w:firstLine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podpis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Magdalena Prostko</cp:lastModifiedBy>
  <cp:lastPrinted>2013-01-25T13:51:00Z</cp:lastPrinted>
  <dcterms:modified xsi:type="dcterms:W3CDTF">2020-12-16T13:47:00Z</dcterms:modified>
  <cp:revision>18</cp:revision>
  <dc:subject/>
  <dc:title>Załącznik nr l</dc:title>
</cp:coreProperties>
</file>