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>Załącznik nr 1 do zapytania ofertowego</w:t>
      </w:r>
    </w:p>
    <w:p>
      <w:pPr>
        <w:pStyle w:val="Normal"/>
        <w:shd w:fill="FFFFFF" w:val="clear"/>
        <w:ind w:left="288" w:hanging="0"/>
        <w:rPr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 wykonawcy oraz adres e-mail)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 zapoznaniu się z warunkami zawartymi w zapytaniu ofertowym wraz </w:t>
        <w:br/>
        <w:t>z załącznikami oświadczam, że akceptuję je bez zastrzeżeń i poniżej przedstawiam następującą ofertę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1</w:t>
      </w:r>
      <w:r>
        <w:rPr>
          <w:rFonts w:cs="Arial" w:ascii="Arial" w:hAnsi="Arial"/>
          <w:color w:val="000000"/>
          <w:sz w:val="24"/>
          <w:szCs w:val="24"/>
        </w:rPr>
        <w:t xml:space="preserve"> – Usługa publikacji ogłoszeń prasowych na stronach ogłoszeniowych na potrzeby Gminy Ełk w dzienniku lub tygodniku o zasięgu powiatowy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ind w:left="32" w:hanging="0"/>
        <w:rPr/>
      </w:pPr>
      <w:r>
        <w:rPr>
          <w:rFonts w:cs="Arial" w:ascii="Arial" w:hAnsi="Arial"/>
          <w:color w:val="000000"/>
          <w:sz w:val="24"/>
          <w:szCs w:val="24"/>
        </w:rPr>
        <w:t>Cena jednostkowa ne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jednostkowa bru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powiatu ełckiego wyniesie ……. sztuk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2 – </w:t>
      </w:r>
      <w:r>
        <w:rPr>
          <w:rFonts w:cs="Arial" w:ascii="Arial" w:hAnsi="Arial"/>
          <w:bCs/>
          <w:sz w:val="24"/>
          <w:szCs w:val="24"/>
        </w:rPr>
        <w:t>Usługa publikacji ogłoszeń prasowych na stronach ogłoszeniowych na potrzeby Gminy Ełk w dzienniku lub tygodniku o zasięgu województwa warmińsko-mazurskieg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ne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bru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województwa warmińsko-mazurskiego wyniesie ……. sztu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Oferowana </w:t>
      </w:r>
      <w:r>
        <w:rPr>
          <w:rFonts w:cs="Arial" w:ascii="Arial" w:hAnsi="Arial"/>
          <w:sz w:val="24"/>
          <w:szCs w:val="24"/>
        </w:rPr>
        <w:t>cena zawiera wszelkie koszty związane z wykonaniem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Termin obowiązywania umowy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 dnia podpisania umowy do 31 grudnia 2017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dokona płatności każdorazowo za opublikowane ogłoszenie </w:t>
        <w:br/>
        <w:t>na podstawie faktury VAT, w terminie 30 dni od dnia dostarczenia prawidłowo wystawionejfaktury.</w:t>
      </w:r>
    </w:p>
    <w:p>
      <w:pPr>
        <w:sectPr>
          <w:type w:val="nextPage"/>
          <w:pgSz w:w="11906" w:h="16838"/>
          <w:pgMar w:left="1418" w:right="1418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.</dc:creator>
  <dc:description/>
  <cp:keywords/>
  <dc:language>en-US</dc:language>
  <cp:lastModifiedBy>.</cp:lastModifiedBy>
  <cp:lastPrinted>2013-01-25T13:51:00Z</cp:lastPrinted>
  <dcterms:modified xsi:type="dcterms:W3CDTF">2017-01-13T11:33:00Z</dcterms:modified>
  <cp:revision>8</cp:revision>
  <dc:subject/>
  <dc:title>Załącznik nr l</dc:title>
</cp:coreProperties>
</file>