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15811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lang w:eastAsia="pl-PL"/>
        </w:rPr>
        <w:t>Nr sprawy ZP/ZUG/1/4/2018</w:t>
      </w:r>
    </w:p>
    <w:p>
      <w:pPr>
        <w:pStyle w:val="Normal"/>
        <w:jc w:val="both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pl-PL"/>
        </w:rPr>
      </w:r>
    </w:p>
    <w:p>
      <w:pPr>
        <w:pStyle w:val="Normal"/>
        <w:jc w:val="right"/>
        <w:rPr>
          <w:rFonts w:eastAsia="Times New Roman" w:cs="Arial"/>
          <w:b/>
          <w:b/>
          <w:iCs/>
          <w:lang w:eastAsia="pl-PL"/>
        </w:rPr>
      </w:pPr>
      <w:r>
        <w:rPr>
          <w:rFonts w:eastAsia="Times New Roman" w:cs="Arial"/>
          <w:b/>
          <w:bCs/>
          <w:iCs/>
          <w:lang w:eastAsia="pl-PL"/>
        </w:rPr>
        <w:t>Załącznik nr 1</w:t>
      </w:r>
      <w:r>
        <w:rPr>
          <w:rFonts w:eastAsia="Times New Roman" w:cs="Arial"/>
          <w:b/>
          <w:iCs/>
          <w:lang w:eastAsia="pl-PL"/>
        </w:rPr>
        <w:t xml:space="preserve"> do SIWZ </w:t>
      </w:r>
    </w:p>
    <w:p>
      <w:pPr>
        <w:pStyle w:val="Normal"/>
        <w:jc w:val="both"/>
        <w:rPr>
          <w:rFonts w:eastAsia="Times New Roman" w:cs="Arial"/>
          <w:b/>
          <w:b/>
          <w:iCs/>
          <w:lang w:eastAsia="pl-PL"/>
        </w:rPr>
      </w:pPr>
      <w:r>
        <w:rPr>
          <w:rFonts w:eastAsia="Times New Roman" w:cs="Arial"/>
          <w:b/>
          <w:iCs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PIS PRZEDMIOTU ZAMÓWIEN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ówienie obejmuje sprzedaż i dostarczenie 1 szt. fabrycznie nowego ciągnika rolniczego wraz z osprzętem (tj. pługiem odśnieżającym, równiarką drogową) oraz posypywarki (rok produkcji: ciągnika, osprzętu oraz posypywarki - fabrycznie nowy </w:t>
        <w:br/>
        <w:t xml:space="preserve">z 2018 roku), spełniających warunki dopuszczenia do ruchu drogowego o niżej określonych parametrach technicznych: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ZĘŚĆ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jc w:val="both"/>
        <w:rPr/>
      </w:pPr>
      <w:r>
        <w:rPr>
          <w:rFonts w:cs="Arial"/>
          <w:b/>
        </w:rPr>
        <w:t>I.</w:t>
        <w:tab/>
        <w:t xml:space="preserve">Ciągnik rolniczy o min. parametrach technicznych i użytkowych: </w:t>
      </w:r>
    </w:p>
    <w:p>
      <w:pPr>
        <w:pStyle w:val="Normal"/>
        <w:jc w:val="both"/>
        <w:rPr/>
      </w:pPr>
      <w:r>
        <w:rPr>
          <w:rFonts w:cs="Arial"/>
        </w:rPr>
        <w:t xml:space="preserve">- silnik wysokoprężny, turbodoładowany o pojemności skokowej min. 3000 cm3 i mocy min. 100 KM, </w:t>
      </w:r>
    </w:p>
    <w:p>
      <w:pPr>
        <w:pStyle w:val="Normal"/>
        <w:jc w:val="both"/>
        <w:rPr/>
      </w:pPr>
      <w:r>
        <w:rPr>
          <w:rFonts w:cs="Arial"/>
        </w:rPr>
        <w:t xml:space="preserve">- napęd na cztery koła (4WD), załączany elektrohydraulicznie, </w:t>
      </w:r>
    </w:p>
    <w:p>
      <w:pPr>
        <w:pStyle w:val="Normal"/>
        <w:jc w:val="both"/>
        <w:rPr/>
      </w:pPr>
      <w:r>
        <w:rPr>
          <w:rFonts w:cs="Arial"/>
        </w:rPr>
        <w:t xml:space="preserve">- skrzynia biegów mechaniczna 40 km/h z niezależnym sterowaniem sprzęgła WOM </w:t>
        <w:br/>
        <w:t xml:space="preserve">i rewersem elektrohydraulicznym, </w:t>
      </w:r>
    </w:p>
    <w:p>
      <w:pPr>
        <w:pStyle w:val="Normal"/>
        <w:jc w:val="both"/>
        <w:rPr/>
      </w:pPr>
      <w:r>
        <w:rPr>
          <w:rFonts w:cs="Arial"/>
        </w:rPr>
        <w:t xml:space="preserve">- WOM mechaniczny 540TUZ tylny z szybkozłączami o udźwigu min. 3500 kg, sterowany elektrohydraulicznie, </w:t>
      </w:r>
    </w:p>
    <w:p>
      <w:pPr>
        <w:pStyle w:val="Normal"/>
        <w:jc w:val="both"/>
        <w:rPr/>
      </w:pPr>
      <w:r>
        <w:rPr>
          <w:rFonts w:cs="Arial"/>
        </w:rPr>
        <w:t xml:space="preserve">- WOM przedni, </w:t>
      </w:r>
    </w:p>
    <w:p>
      <w:pPr>
        <w:pStyle w:val="Normal"/>
        <w:jc w:val="both"/>
        <w:rPr/>
      </w:pPr>
      <w:r>
        <w:rPr>
          <w:rFonts w:cs="Arial"/>
        </w:rPr>
        <w:t xml:space="preserve">- TUZ przedni kompatybilny z pługiem do odśnieżania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tylny TUZ -II, 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/>
          <w:shd w:fill="FFFFFF" w:val="clear"/>
        </w:rPr>
        <w:t>Ładowacz czołowy: udźwig min. 1650 kg, multizłącze (szybkozłącze) hydrauliczne z możliowścią podłączenia pługa do odśnieżania i czerpaka do materiałów sypkich, V=min. 0,8 m</w:t>
      </w:r>
      <w:r>
        <w:rPr>
          <w:rFonts w:cs="Arial"/>
          <w:shd w:fill="FFFFFF" w:val="clear"/>
          <w:vertAlign w:val="superscript"/>
        </w:rPr>
        <w:t>3</w:t>
      </w:r>
      <w:r>
        <w:rPr>
          <w:rFonts w:cs="Arial"/>
          <w:shd w:fill="FFFFFF" w:val="clear"/>
        </w:rPr>
        <w:t>, L=min. 2.0 m, hydraulika trzysekcyjna z joystickiem, amortyzator hydrauliczny podwójny,</w:t>
      </w:r>
    </w:p>
    <w:p>
      <w:pPr>
        <w:pStyle w:val="Normal"/>
        <w:jc w:val="both"/>
        <w:rPr/>
      </w:pPr>
      <w:r>
        <w:rPr>
          <w:rFonts w:cs="Arial"/>
        </w:rPr>
        <w:t xml:space="preserve">- ilość wyjść hydrauliki- min. 6 gniazd, </w:t>
      </w:r>
    </w:p>
    <w:p>
      <w:pPr>
        <w:pStyle w:val="Normal"/>
        <w:jc w:val="both"/>
        <w:rPr/>
      </w:pPr>
      <w:r>
        <w:rPr>
          <w:rFonts w:cs="Arial"/>
        </w:rPr>
        <w:t xml:space="preserve">- przyłącze hydrauliczne (1 para) na przód ciągnika, </w:t>
      </w:r>
    </w:p>
    <w:p>
      <w:pPr>
        <w:pStyle w:val="Normal"/>
        <w:jc w:val="both"/>
        <w:rPr/>
      </w:pPr>
      <w:r>
        <w:rPr>
          <w:rFonts w:cs="Arial"/>
        </w:rPr>
        <w:t xml:space="preserve">- hydraulika sterowana mechanicznie, </w:t>
      </w:r>
    </w:p>
    <w:p>
      <w:pPr>
        <w:pStyle w:val="Normal"/>
        <w:jc w:val="both"/>
        <w:rPr/>
      </w:pPr>
      <w:r>
        <w:rPr>
          <w:rFonts w:cs="Arial"/>
        </w:rPr>
        <w:t xml:space="preserve">- zbiornik paliwa min. 90 l </w:t>
      </w:r>
    </w:p>
    <w:p>
      <w:pPr>
        <w:pStyle w:val="Normal"/>
        <w:jc w:val="both"/>
        <w:rPr/>
      </w:pPr>
      <w:r>
        <w:rPr>
          <w:rFonts w:cs="Arial"/>
        </w:rPr>
        <w:t>- pompa hydrauliczna o wydajności min. 45 l/min.,</w:t>
      </w:r>
    </w:p>
    <w:p>
      <w:pPr>
        <w:pStyle w:val="Normal"/>
        <w:jc w:val="both"/>
        <w:rPr/>
      </w:pPr>
      <w:r>
        <w:rPr>
          <w:rFonts w:cs="Arial"/>
        </w:rPr>
        <w:t>- instalacja pneumatyczna do hamowania przyczepy dwuobwodowa,</w:t>
      </w:r>
    </w:p>
    <w:p>
      <w:pPr>
        <w:pStyle w:val="Normal"/>
        <w:jc w:val="both"/>
        <w:rPr/>
      </w:pPr>
      <w:r>
        <w:rPr>
          <w:rFonts w:cs="Arial"/>
        </w:rPr>
        <w:t>- zaczep transportowy regulowany i listwa do przyczep jednoosiowych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kabina z klimatyzacją i ogrzewaniem,</w:t>
      </w:r>
    </w:p>
    <w:p>
      <w:pPr>
        <w:pStyle w:val="Normal"/>
        <w:jc w:val="both"/>
        <w:rPr/>
      </w:pPr>
      <w:r>
        <w:rPr>
          <w:rFonts w:cs="Arial"/>
        </w:rPr>
        <w:t>- fotel operatora wyposażony w pas bezpieczeństwa, na zawieszeniu pneumatycznym,</w:t>
      </w:r>
    </w:p>
    <w:p>
      <w:pPr>
        <w:pStyle w:val="Normal"/>
        <w:jc w:val="both"/>
        <w:rPr/>
      </w:pPr>
      <w:r>
        <w:rPr>
          <w:rFonts w:cs="Arial"/>
        </w:rPr>
        <w:t xml:space="preserve">- radio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żółta lampa ostrzegawcza LED  szt. 2 sterowana z wewnątrz kabiny,</w:t>
      </w:r>
    </w:p>
    <w:p>
      <w:pPr>
        <w:pStyle w:val="Normal"/>
        <w:jc w:val="both"/>
        <w:rPr/>
      </w:pPr>
      <w:r>
        <w:rPr>
          <w:rFonts w:cs="Arial"/>
        </w:rPr>
        <w:t xml:space="preserve">- lampy robocze przednie i tylne montowane na dachu, umożliwiające pracę </w:t>
        <w:br/>
        <w:t xml:space="preserve">w nocy, </w:t>
      </w:r>
    </w:p>
    <w:p>
      <w:pPr>
        <w:pStyle w:val="Normal"/>
        <w:jc w:val="both"/>
        <w:rPr/>
      </w:pPr>
      <w:r>
        <w:rPr>
          <w:rFonts w:cs="Arial"/>
        </w:rPr>
        <w:t>- obciążenie przednie min. 300 kg,</w:t>
      </w:r>
    </w:p>
    <w:p>
      <w:pPr>
        <w:pStyle w:val="Normal"/>
        <w:jc w:val="both"/>
        <w:rPr/>
      </w:pPr>
      <w:r>
        <w:rPr>
          <w:rFonts w:cs="Arial"/>
        </w:rPr>
        <w:t xml:space="preserve">- ciągnik rolniczy musi spełniać polskie i europejskie wymogi w zakresie bezpieczeństwa oraz wymogi poruszania się po drogach publicznych, zgodnie </w:t>
        <w:br/>
        <w:t xml:space="preserve">z przepisami ustawy z dnia 20 czerwca 1997 r. - Prawo o ruchu drogowym </w:t>
        <w:br/>
        <w:t xml:space="preserve">(Dz. U. z 2012 r., poz. 1137 z późn. zm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cs="Arial"/>
          <w:b/>
          <w:b/>
        </w:rPr>
      </w:pPr>
      <w:r>
        <w:rPr>
          <w:rFonts w:cs="Arial"/>
          <w:b/>
        </w:rPr>
        <w:t>II.</w:t>
        <w:tab/>
        <w:t xml:space="preserve">Osprzęt do ciągnika o poniższych parametrach technicznych </w:t>
        <w:br/>
        <w:t>i użytkowych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/>
      </w:pPr>
      <w:r>
        <w:rPr>
          <w:rFonts w:cs="Arial"/>
          <w:b/>
        </w:rPr>
        <w:t>1)</w:t>
        <w:tab/>
        <w:t xml:space="preserve">pług odśnieżny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zawieszenie na przedni TUZ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min. szerokość robocza 290 cm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sterowanie elektrohydrauliczne z nośnika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płoza ślizgowa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gumowa listwa zgarniająca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hydrauliczny skręt w prawo i w lewo min. 27 stopn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wysokość odkładnicy min. 80 cm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masa min. 750 kg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wyposażony w światła obrysowe. </w:t>
      </w:r>
    </w:p>
    <w:p>
      <w:pPr>
        <w:pStyle w:val="Normal"/>
        <w:jc w:val="both"/>
        <w:rPr/>
      </w:pPr>
      <w:r>
        <w:rPr>
          <w:rFonts w:cs="Arial"/>
        </w:rPr>
        <w:t xml:space="preserve">Pług odśnieżny zawieszany na TUZ przedni i Ładowacz czołowy ma współpracować z ciągniki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/>
      </w:pPr>
      <w:r>
        <w:rPr>
          <w:rFonts w:cs="Arial"/>
          <w:b/>
        </w:rPr>
        <w:t>2)</w:t>
        <w:tab/>
      </w:r>
      <w:r>
        <w:rPr>
          <w:rFonts w:cs="Arial"/>
          <w:b/>
          <w:shd w:fill="FFCC99" w:val="clear"/>
        </w:rPr>
        <w:t>równiarka drogowa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masa min. 930 kg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szerokość lemiesza min. 2400 m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ciśnienie nominalne min. 18,5 Mpa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kąt obrotu lemiesza w płaszczyźnie pionowej min. 30 stopni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kąt skrętu lemiesza w płaszczyźnie poziomej min. 45 stopni, </w:t>
      </w:r>
    </w:p>
    <w:p>
      <w:pPr>
        <w:pStyle w:val="Normal"/>
        <w:jc w:val="both"/>
        <w:rPr/>
      </w:pPr>
      <w:r>
        <w:rPr>
          <w:rFonts w:cs="Arial"/>
        </w:rPr>
        <w:t>- kąt skrętu ramy w płaszczyźnie poziomej min. 30 stopn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ZĘŚĆ 2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00" w:val="clear"/>
        <w:jc w:val="both"/>
        <w:rPr>
          <w:rFonts w:cs="Arial"/>
        </w:rPr>
      </w:pPr>
      <w:r>
        <w:rPr/>
        <w:t>Dostawa fabrycznie nowej nieużywanej posypywarki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dopuszczalna masa całkowita min. 7 000 kg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ładowność min. 5 000 kg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pojemność ładunkowa min. 5 m3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długość skrzyni ładunkowej wewnątrz min. 4500 mm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wymiary zewnętrzne min. 6500/2500/2700 (mm)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wysokość ścian skrzyni min. 550mm+800 mm.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grubość blachy podłogi min. 5mm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grubość blachy ściany min. 2,5 mm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zawieszenie resory paraboliczne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ogumienie 385/65 R22,5 RE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system wywrotu trójstronny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wzmocniona płyta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ściany z wysokiej jakości mocnych profili PF min. 600 mm z obrzeżem min. 60 mm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konstrukcja skrzyni ładunkowej przystosowana do przewozu materiałów sypkim m.in. żwiru i piasku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instalacja hamulcowa hydrauliczna dwuprzewodowa z automatycznym regulatorem siły hamowania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postojowy hamulec ręczny z korbą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tylne wyjście hydrauliki hamulców do drugiej przyczepy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instalacja wywrotu z zaworem odcinającym, </w:t>
      </w:r>
    </w:p>
    <w:p>
      <w:pPr>
        <w:pStyle w:val="Normal"/>
        <w:jc w:val="both"/>
        <w:rPr/>
      </w:pPr>
      <w:r>
        <w:rPr>
          <w:rFonts w:cs="Arial"/>
        </w:rPr>
        <w:t xml:space="preserve">- siłownik teleskopowy trójstronnego wywrotu z zawiesiem przegubowym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tylne lampy oświetleniowe z kratkami zabezpieczającymi przed uszkodzeniem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plandeka rolowana zabezpieczająca z odkładaną rurą centralną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konstrukcja skrzyni ładunkowej z profili zamkniętych o wysokiej wytrzymałości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dwa kliny do kół zamocowane w ocynkowanych uchwytach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drabinka i stopnie burtowe ułatwiające dostęp do skrzyni ładunkowej, </w:t>
      </w:r>
    </w:p>
    <w:p>
      <w:pPr>
        <w:pStyle w:val="Normal"/>
        <w:jc w:val="both"/>
        <w:rPr/>
      </w:pPr>
      <w:r>
        <w:rPr>
          <w:rFonts w:cs="Arial"/>
        </w:rPr>
        <w:t>- błotniki kół tylnych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II.</w:t>
        <w:tab/>
        <w:t xml:space="preserve">Wymagania dodatkowe: </w:t>
      </w:r>
    </w:p>
    <w:p>
      <w:pPr>
        <w:pStyle w:val="Normal"/>
        <w:jc w:val="both"/>
        <w:rPr/>
      </w:pPr>
      <w:r>
        <w:rPr>
          <w:rFonts w:cs="Arial"/>
        </w:rPr>
        <w:t>- ciągnik wraz z osprzętem i posypywarka musi być gotowy do natychmiastowej pracy,</w:t>
      </w:r>
    </w:p>
    <w:p>
      <w:pPr>
        <w:pStyle w:val="Normal"/>
        <w:jc w:val="both"/>
        <w:rPr/>
      </w:pPr>
      <w:r>
        <w:rPr>
          <w:rFonts w:cs="Arial"/>
        </w:rPr>
        <w:t>- ciągnik oraz osprzęt i posypywarka muszą posiadać niezbędne dokumenty i wyposażenie dopuszczające go do ruchu drogowego (książki obsługi i karty gwarancyjne w języku polskim),</w:t>
      </w:r>
    </w:p>
    <w:p>
      <w:pPr>
        <w:pStyle w:val="Normal"/>
        <w:jc w:val="both"/>
        <w:rPr/>
      </w:pPr>
      <w:r>
        <w:rPr>
          <w:rFonts w:cs="Arial"/>
        </w:rPr>
        <w:t>- przeglądy gwarancyjne wraz materiałami bezpłatne w okresie trwania gwarancji,</w:t>
      </w:r>
    </w:p>
    <w:p>
      <w:pPr>
        <w:pStyle w:val="Normal"/>
        <w:jc w:val="both"/>
        <w:rPr/>
      </w:pPr>
      <w:r>
        <w:rPr>
          <w:rFonts w:cs="Arial"/>
        </w:rPr>
        <w:t xml:space="preserve">- wykonawca zobowiązuje się zapewnić serwis gwarancyjny i pogwarancyjny, </w:t>
      </w:r>
    </w:p>
    <w:p>
      <w:pPr>
        <w:pStyle w:val="Normal"/>
        <w:jc w:val="both"/>
        <w:rPr/>
      </w:pPr>
      <w:r>
        <w:rPr>
          <w:rFonts w:cs="Arial"/>
        </w:rPr>
        <w:t xml:space="preserve">- drobne naprawy gwarancyjne wykonawca zobowiązany będzie wykonać </w:t>
        <w:br/>
        <w:t xml:space="preserve">w miejscu eksploatacji zakupionego ciągnika wraz z osprzętem w miejscu postoju na terenie Gminy Ełk lub Miasta Ełk. W przypadku naprawy wymagających transportu zakupionego sprzętu tj. ciągnika wraz z osprzętem do miejsca naprawy, koszt transportu pokrywa wykonawca. Zamawiający nie pokrywa kosztów naprawy </w:t>
        <w:br/>
        <w:t>w okresie objętym gwarancją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wykonawca zapewni zamawiającemu odpłatnie niezbędne części zamienne do dostarczonego ciągnika wraz z osprzętem zarówno w okresie gwarancji ( jeżeli gwarancja tej części nie obejmuje) oraz po jej zakończeniu,</w:t>
      </w:r>
    </w:p>
    <w:p>
      <w:pPr>
        <w:pStyle w:val="Normal"/>
        <w:jc w:val="both"/>
        <w:rPr/>
      </w:pPr>
      <w:r>
        <w:rPr>
          <w:rFonts w:cs="Arial"/>
        </w:rPr>
        <w:t xml:space="preserve">- na potwierdzenie ww. danych technicznych wykonawca w formularzu oferty wskaże parametry - opis techniczny ciągnika rolniczego oraz osprzętu. Użyte </w:t>
        <w:br/>
        <w:t xml:space="preserve">w opisie technicznym nazwy, typy, produktu mogą być zastąpione równoważnymi. </w:t>
      </w:r>
    </w:p>
    <w:p>
      <w:pPr>
        <w:pStyle w:val="Normal"/>
        <w:jc w:val="both"/>
        <w:rPr/>
      </w:pPr>
      <w:r>
        <w:rPr>
          <w:rFonts w:cs="Arial"/>
          <w:b/>
        </w:rPr>
        <w:t>IV.</w:t>
        <w:tab/>
        <w:t xml:space="preserve">Wykonawca powinien zapewnić: </w:t>
      </w:r>
    </w:p>
    <w:p>
      <w:pPr>
        <w:pStyle w:val="Normal"/>
        <w:jc w:val="both"/>
        <w:rPr/>
      </w:pPr>
      <w:r>
        <w:rPr>
          <w:rFonts w:cs="Arial"/>
        </w:rPr>
        <w:t>- gwarancję minimum 24 miesiące od daty dostarczenia zestawu maszyn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uruchomienie sprzętu w zakresie obsługi i użytkowania w miejscu dostawy </w:t>
        <w:br/>
        <w:t>tj. siedziba Zamawiającego lub miejsce wskazane na terenie miasta lub Gminy Ełk.</w:t>
      </w:r>
    </w:p>
    <w:p>
      <w:pPr>
        <w:pStyle w:val="Normal"/>
        <w:jc w:val="both"/>
        <w:rPr/>
      </w:pPr>
      <w:r>
        <w:rPr>
          <w:rFonts w:cs="Arial"/>
        </w:rPr>
        <w:t>- szkolenie 2 operatów odbędzie się na drodze gminnej oddalonej nie więcej niż 25 km od siedziby zamawiającego,</w:t>
      </w:r>
    </w:p>
    <w:p>
      <w:pPr>
        <w:pStyle w:val="Normal"/>
        <w:jc w:val="both"/>
        <w:rPr/>
      </w:pPr>
      <w:r>
        <w:rPr>
          <w:rFonts w:cs="Arial"/>
        </w:rPr>
        <w:t>- ważne świadectwa homologacji umożliwiające rejestrację oraz dokumentację potwierdzającą dopuszczenie do eksploatacji i użytkowani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wykonawca do protokołu odbioru kopię świadectwa homologacji lub zaświadczenie zgodności WE, atesty, certyfikat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dokument określający warunki serwisowania i gwarancyjnego i pogwarancyjnego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wykaz punktów serwisowych,</w:t>
      </w:r>
    </w:p>
    <w:p>
      <w:pPr>
        <w:pStyle w:val="Normal"/>
        <w:jc w:val="both"/>
        <w:rPr/>
      </w:pPr>
      <w:r>
        <w:rPr>
          <w:rFonts w:cs="Arial"/>
        </w:rPr>
        <w:t>- przedmiot zamówienia zostanie odebrany w siedzibie zamawiającego lub w miejscu wskazanym na terenie Gminy Ełk,</w:t>
      </w:r>
    </w:p>
    <w:p>
      <w:pPr>
        <w:pStyle w:val="Normal"/>
        <w:jc w:val="both"/>
        <w:rPr/>
      </w:pPr>
      <w:r>
        <w:rPr>
          <w:rFonts w:cs="Arial"/>
        </w:rPr>
        <w:t>- ciągnik musi posiadać pełen zbiornik paliwa oraz uzupełnione płyny eksploatacyjne,</w:t>
      </w:r>
    </w:p>
    <w:p>
      <w:pPr>
        <w:pStyle w:val="Normal"/>
        <w:jc w:val="both"/>
        <w:rPr/>
      </w:pPr>
      <w:r>
        <w:rPr>
          <w:rFonts w:cs="Arial"/>
        </w:rPr>
        <w:t>- odbiór przedmiotu zamówienia stwierdzony zostanie protokołem zdawczo – odbiorczym,</w:t>
      </w:r>
    </w:p>
    <w:p>
      <w:pPr>
        <w:pStyle w:val="Normal"/>
        <w:jc w:val="both"/>
        <w:rPr/>
      </w:pPr>
      <w:r>
        <w:rPr>
          <w:rFonts w:cs="Arial"/>
        </w:rPr>
        <w:t xml:space="preserve">- każde z urządzeń powinno posiadać książkę gwarancyjną oraz instrukcję obsługi </w:t>
        <w:br/>
        <w:t>w języku polskim wraz z instrukcjami BHP,</w:t>
      </w:r>
    </w:p>
    <w:p>
      <w:pPr>
        <w:pStyle w:val="Normal"/>
        <w:jc w:val="both"/>
        <w:rPr/>
      </w:pPr>
      <w:r>
        <w:rPr>
          <w:rFonts w:cs="Arial"/>
        </w:rPr>
        <w:t>- wykonawca powinien dostarczyć na własny koszt ciągnik rolniczy z osprzętem do siedziby zamawiającego tj. do Urzędu Gminy w Ełku ,ul. Suwalska 84, 19-300 Ełk. Przy dostawie ciągnika należy dołączyć potwierdzenie wykonania przeglądu zerowego, co należy udokumentować w książce  gwarancyjnej pojazdu, bez wnoszenia dodatkowych opłat przez zamawiającego,</w:t>
      </w:r>
    </w:p>
    <w:p>
      <w:pPr>
        <w:pStyle w:val="Normal"/>
        <w:jc w:val="both"/>
        <w:rPr/>
      </w:pPr>
      <w:r>
        <w:rPr>
          <w:rFonts w:cs="Arial"/>
        </w:rPr>
        <w:t>- w dniu odbioru ciągnika rolniczego wraz z osprzętem lub posypywarki zostanie sporządzony protokół odbioru. Wykonawca zapewni autoryzowany serwis gwarancyjny i pogwarancyjny w odległości maksymalnej 25 kilometrów od siedziby zamawiającego. Wymagany czas na podjęcie fizycznych czynności serwisowych - do 24 godzin. W przypadku konieczności transportu ciągnika do siedziby serwisu, wykonawca poniesie jego koszt,</w:t>
      </w:r>
    </w:p>
    <w:p>
      <w:pPr>
        <w:pStyle w:val="Normal"/>
        <w:jc w:val="both"/>
        <w:rPr/>
      </w:pPr>
      <w:r>
        <w:rPr>
          <w:rFonts w:cs="Arial"/>
        </w:rPr>
        <w:t>- ryzyko i ubezpieczenie na czas transportu leży po stronie wykonawc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eastAsia="Times New Roman" w:cs="Times New Roman"/>
      <w:b/>
      <w:bCs/>
      <w:szCs w:val="28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24:00Z</dcterms:created>
  <dc:creator>.</dc:creator>
  <dc:description/>
  <cp:keywords/>
  <dc:language>en-US</dc:language>
  <cp:lastModifiedBy>MagdaP</cp:lastModifiedBy>
  <cp:lastPrinted>2018-10-18T07:31:00Z</cp:lastPrinted>
  <dcterms:modified xsi:type="dcterms:W3CDTF">2018-10-18T12:00:00Z</dcterms:modified>
  <cp:revision>35</cp:revision>
  <dc:subject/>
  <dc:title/>
</cp:coreProperties>
</file>