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łącznik nr 1 do SIWZ – nr postępowania IZP.271.3.20.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az sieci i urządzeń wodociągowych, kanalizacyjnych oraz kanalizacji deszczowej </w:t>
        <w:br/>
        <w:t>stanowi Załącznik nr 8 do SIWZ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. ZADANIA OPERATORA W ZAKRESIE SIECI WODNO-KANALIZACYJNEJ OBJĘTE WYNAGRODZENIEM RYCZAŁTOWYM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) </w:t>
      </w:r>
      <w:r>
        <w:rPr>
          <w:rFonts w:cs="Arial" w:ascii="Arial" w:hAnsi="Arial"/>
          <w:sz w:val="24"/>
          <w:szCs w:val="24"/>
          <w:lang w:val="pl-PL"/>
        </w:rPr>
        <w:t>Administracja oraz usuwanie usterek celem utrzymania w stałej sprawności technicznej sieci wodno-kanalizacyjnej wraz z urządzeniami na terenach gminy Ełk,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zabezpieczenie oraz usuwanie wszelkich usterek sieci wodno-kanalizacyjnej bez użycia sprzętu ciężkiego (tj. koparko-ładowarki i wozu asenizacyjnego) i prowadzenia prac ziemnych (polegających na odkryciu sieci wodno-kanalizacyjnej oraz armatury) łącznie z wymianą zużytych części i elementów            (z zastrzeżeniem pkt V ust. 2- 4).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Zamawiający zastrzega sobie prawo do zadysponowania na zgłoszone usterki, sprzętu własnego lub Operatora, dotyczy to </w:t>
        <w:br/>
        <w:t xml:space="preserve">w szczególności koparko-ładowarki, samochodu dostawczego lub ciągnika </w:t>
        <w:br/>
        <w:t>z przyczepą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roczna protokolarna kontrola sprawności hydrantów wraz z badaniami wydajności na urządzeniach przeciwpożarowych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) min. 2 razy do roku przeprowadzenie przeglądu technicznego całej sieci wodociągowej i kanalizacyjnej (3 kwartał przegląd roczny) i przedłożenie zamawiającemu protokołów kontroli po wykonaniu powyższych czynności zgodnie </w:t>
        <w:br/>
        <w:t>z przepisami praw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) całodobowa kontrola i monitoring sieci wodno-kanalizacyjnej w oparciu o istniejący na sieci monitoring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) kontrola przepompowni, kolektorów i oczyszczalni  pod względem ciągłej sprawności i nieprzerwanej eksploatacji obiektu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) bieżąca współpraca z brygadą wodno-kanalizacyjną Urzędu Gminy Ełk w zakresie wykonywanych prac i używanego sprzęt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)</w:t>
      </w:r>
      <w:r>
        <w:rPr>
          <w:rFonts w:cs="Arial" w:ascii="Arial" w:hAnsi="Arial"/>
          <w:sz w:val="24"/>
          <w:szCs w:val="24"/>
          <w:lang w:val="pl-PL"/>
        </w:rPr>
        <w:t xml:space="preserve"> prowadzenie całodobowego pogotowia wodno-kanalizacyjnego oraz przekazywanie do zamawiającego informacji telefonicznie oraz drogą elektroniczną (max. w ciągu 1 godziny od powzięcia wiadomości) o zgłoszonych na pogotowie awariach- w godzinach pracy urzędu, a poza godzinami pracy urzędu drogą elektroniczną oraz dokonanie wpisu zgłoszenia w książce awarii i usterek </w:t>
        <w:br/>
        <w:t>z podaniem godziny otrzymania informacji, imieniem i nazwiskiem osoby zgłaszającej, numerem kontaktowym osoby zgłaszającej, krótkim opisem usterki/awarii, godziną zabezpieczenia usterki/awarii, godziną i datę usunięcia usterki/awarii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3)</w:t>
      </w:r>
      <w:r>
        <w:rPr>
          <w:rFonts w:cs="Arial" w:ascii="Arial" w:hAnsi="Arial"/>
          <w:sz w:val="24"/>
          <w:szCs w:val="24"/>
          <w:lang w:val="pl-PL"/>
        </w:rPr>
        <w:t xml:space="preserve"> zabezpieczenia awarii i usterek na sieciach objętych gwarancją oraz przekazanie niezbędnych informacji dla zamawiająceg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4)</w:t>
      </w:r>
      <w:r>
        <w:rPr>
          <w:rFonts w:cs="Arial" w:ascii="Arial" w:hAnsi="Arial"/>
          <w:sz w:val="24"/>
          <w:szCs w:val="24"/>
          <w:lang w:val="pl-PL"/>
        </w:rPr>
        <w:t xml:space="preserve"> utrzymanie urządzeń, obiektów, sieci wodno-kanalizacyjnej w stałej sprawności oraz zgłaszanie nieprawidłowości wykrytych podczas rutynowych działań </w:t>
        <w:br/>
        <w:t>i uzgadnianie z zamawiającym zakresu podejmowania czynności na następujących obiektach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) przepompowniach wody czystej (stacji podnoszenia ciśnienia wody)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) Stacji Uzdatniania Wody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)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Lokalnych </w:t>
      </w:r>
      <w:r>
        <w:rPr>
          <w:rFonts w:cs="Arial" w:ascii="Arial" w:hAnsi="Arial"/>
          <w:sz w:val="24"/>
          <w:szCs w:val="24"/>
          <w:lang w:val="pl-PL"/>
        </w:rPr>
        <w:t xml:space="preserve"> oczyszczalniach ścieków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) kontrola zgłaszanych niedrożności studni i kolektorów sanitarnych oraz ich udrażnianie i usuwanie problemów z wentylacją w kanalizacji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5)</w:t>
      </w:r>
      <w:r>
        <w:rPr>
          <w:rFonts w:cs="Arial" w:ascii="Arial" w:hAnsi="Arial"/>
          <w:sz w:val="24"/>
          <w:szCs w:val="24"/>
          <w:lang w:val="pl-PL"/>
        </w:rPr>
        <w:t xml:space="preserve"> dokonywanie okresowych przeglądów urządzeń elektrycznych na obiektach wodociągowych i kanalizacyjnych (przepompowniach, SUW, studniach pomiarowych, oczyszczalniach) zgodnie z dokumentacją techniczno–ruchową  i przepisami prawa przez uprawnione osoby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6)</w:t>
      </w:r>
      <w:r>
        <w:rPr>
          <w:rFonts w:cs="Arial" w:ascii="Arial" w:hAnsi="Arial"/>
          <w:sz w:val="24"/>
          <w:szCs w:val="24"/>
          <w:lang w:val="pl-PL"/>
        </w:rPr>
        <w:t xml:space="preserve"> przechowywanie oryginałów dokumentów wytworzonych w trakcie realizacji umowy zgodnie z obowiązującymi przepisami w tym z przepisami ustawy o ochronie danych osobowych, dokumenty w oryginale muszą być przechowywane przez Operatora przez cały okres trwania umowy, a z chwilą jej wygaśnięcia przekazane protokolarnie do zamawiającego, przy czym zamawiający zastrzega prawo wglądu do dokumentów na każde żądani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7)</w:t>
      </w:r>
      <w:r>
        <w:rPr>
          <w:rFonts w:cs="Arial" w:ascii="Arial" w:hAnsi="Arial"/>
          <w:sz w:val="24"/>
          <w:szCs w:val="24"/>
          <w:lang w:val="pl-PL"/>
        </w:rPr>
        <w:t xml:space="preserve"> w razie wykrycia aktu dewastacji lub zniszczenia obiektów infrastruktury wodociągowej (sieci, budynków) na terenach Gminy Ełk – niezwłoczne zgłoszenie takiego faktu Zamawiającemu w celu podjęcia stosownych czynności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8)</w:t>
      </w:r>
      <w:r>
        <w:rPr>
          <w:rFonts w:cs="Arial" w:ascii="Arial" w:hAnsi="Arial"/>
          <w:sz w:val="24"/>
          <w:szCs w:val="24"/>
          <w:lang w:val="pl-PL"/>
        </w:rPr>
        <w:t xml:space="preserve"> prowadzenie „Książki zgłoszeń awarii i usterek”. Ewidencjonowanie zgłoszeń</w:t>
        <w:br/>
        <w:t xml:space="preserve">o wszelkich awariach i usterkach w tej książce, potwierdzanie zasadności tych zgłoszeń oraz ustalenie z zamawiającym po czyjej stronie leży usunięcie awarii </w:t>
        <w:br/>
        <w:t>i pokrycie kosztów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9)</w:t>
      </w:r>
      <w:r>
        <w:rPr>
          <w:rFonts w:cs="Arial" w:ascii="Arial" w:hAnsi="Arial"/>
          <w:sz w:val="24"/>
          <w:szCs w:val="24"/>
          <w:lang w:val="pl-PL"/>
        </w:rPr>
        <w:t xml:space="preserve"> raz na miesiąc i na każde żądanie zamawiającego przesyłanie pisemnej, zbiorczej informacji w postaci miesięcznego raportu o: wykrytych zagrożeniach, wykonanych czynnościach, zgłoszonych awariach i usterkach oraz terminach ich likwidacji </w:t>
        <w:br/>
        <w:t>w oparciu o prowadzoną „Książkę zgłoszeń awarii i usterek”.  Dokumenty powyższe operator dołączy każdorazowo faktur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0)</w:t>
      </w:r>
      <w:r>
        <w:rPr>
          <w:rFonts w:cs="Arial" w:ascii="Arial" w:hAnsi="Arial"/>
          <w:sz w:val="24"/>
          <w:szCs w:val="24"/>
          <w:lang w:val="pl-PL"/>
        </w:rPr>
        <w:t xml:space="preserve"> zapewnienie nadzoru przez osoby uprawnione jeżeli wymagają tego przepisy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1)</w:t>
      </w:r>
      <w:r>
        <w:rPr>
          <w:rFonts w:cs="Arial" w:ascii="Arial" w:hAnsi="Arial"/>
          <w:sz w:val="24"/>
          <w:szCs w:val="24"/>
          <w:lang w:val="pl-PL"/>
        </w:rPr>
        <w:t xml:space="preserve"> udział w odbiorze robót budowlanych związanych z realizacją remontów oraz inwestycji wodociągowych i kanalizacyjnych realizowanych przez Gminę Ełk na zlecenie zamawiająceg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2)</w:t>
      </w:r>
      <w:r>
        <w:rPr>
          <w:rFonts w:cs="Arial" w:ascii="Arial" w:hAnsi="Arial"/>
          <w:sz w:val="24"/>
          <w:szCs w:val="24"/>
          <w:lang w:val="pl-PL"/>
        </w:rPr>
        <w:t xml:space="preserve"> niezwłoczne informowanie zamawiającego o ujawnionych nielegalnych poborach wody </w:t>
        <w:br/>
        <w:t>z sieci i bezumownych podłączeń do sieci wodno-kanalizacyjnej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3)</w:t>
      </w:r>
      <w:r>
        <w:rPr>
          <w:rFonts w:cs="Arial" w:ascii="Arial" w:hAnsi="Arial"/>
          <w:sz w:val="24"/>
          <w:szCs w:val="24"/>
          <w:lang w:val="pl-PL"/>
        </w:rPr>
        <w:t xml:space="preserve"> nieodpłatne przygotowywanie projektów technicznych warunków przyłączeniowych do sieci wodno-kanalizacyjnej na podstawie przedłożonych wniosków,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4)</w:t>
      </w:r>
      <w:r>
        <w:rPr>
          <w:rFonts w:cs="Arial" w:ascii="Arial" w:hAnsi="Arial"/>
          <w:sz w:val="24"/>
          <w:szCs w:val="24"/>
          <w:lang w:val="pl-PL"/>
        </w:rPr>
        <w:t xml:space="preserve"> przygotowywanie oraz przekazywanie zamawiającemu na wezwanie wszelkich koniecznych danych do sprawozdawczości, będących w posiadaniu Operator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5)</w:t>
      </w:r>
      <w:r>
        <w:rPr>
          <w:rFonts w:cs="Arial" w:ascii="Arial" w:hAnsi="Arial"/>
          <w:sz w:val="24"/>
          <w:szCs w:val="24"/>
          <w:lang w:val="pl-PL"/>
        </w:rPr>
        <w:t xml:space="preserve"> doradztwo techniczne w zakresie utrzymania w stałej sprawności technicznej przepompowni, lokalnych oczyszczalni ścieków, SUW, w tym ich oznakowani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6)</w:t>
      </w:r>
      <w:r>
        <w:rPr>
          <w:rFonts w:cs="Arial" w:ascii="Arial" w:hAnsi="Arial"/>
          <w:sz w:val="24"/>
          <w:szCs w:val="24"/>
          <w:lang w:val="pl-PL"/>
        </w:rPr>
        <w:t xml:space="preserve"> prowadzenie badań jakości wydobywanej oraz uzdatnianej wody </w:t>
        <w:br/>
        <w:t xml:space="preserve">w częstotliwościach i parametrach określanych pozwoleniem wodno–prawnym oraz przekazywanie ich wyników właściwym organom zgodnie z odrębnymi przepisami, </w:t>
        <w:br/>
        <w:t>a w tym zamawiającemu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7)</w:t>
      </w:r>
      <w:r>
        <w:rPr>
          <w:rFonts w:cs="Arial" w:ascii="Arial" w:hAnsi="Arial"/>
          <w:sz w:val="24"/>
          <w:szCs w:val="24"/>
          <w:lang w:val="pl-PL"/>
        </w:rPr>
        <w:t xml:space="preserve"> prowadzenie badań jakości odprowadzanych ścieków w częstotliwościach </w:t>
        <w:br/>
        <w:t>i parametrach określanych pozwoleniem wodno–prawnym oraz przekazywanie ich właściwym organom zgodnie z odrębnymi przepisami, a w tym zamawiającemu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8)</w:t>
      </w:r>
      <w:r>
        <w:rPr>
          <w:rFonts w:cs="Arial" w:ascii="Arial" w:hAnsi="Arial"/>
          <w:sz w:val="24"/>
          <w:szCs w:val="24"/>
          <w:lang w:val="pl-PL"/>
        </w:rPr>
        <w:t xml:space="preserve"> gromadzenie, unieszkodliwienie i transport zgodnie z prawem odpadów powstających na oczyszczalniach ścieków i przepompowniach w ramach jej konserwacji i eksploatacji tj: skratki, osad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I. ZADANIA OPERATORA W ZAKRESIE KANALIZACJI DESZCZOWEJ OBJĘTE WYNAGRODZENIEM RYCZAŁTOWYM: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) </w:t>
      </w:r>
      <w:r>
        <w:rPr>
          <w:rFonts w:cs="Arial" w:ascii="Arial" w:hAnsi="Arial"/>
          <w:sz w:val="24"/>
          <w:szCs w:val="24"/>
        </w:rPr>
        <w:t>uzyskiwanie niezbędnych decyzji administracyjnych,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dokonywanie niezbędnych przeglądów rocznych, czyszczenie separatorów, studni, osadników po wcześniejszym poinformowaniu zamawiającego oraz wywóz na wysypisko wszelkich odpadów oraz nieczystości usuniętych z elementów kanalizacji deszczowej jak i powstałych w podczas czysz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II. CZYNNOŚCI DODATKOWE STANOWIĄCE OBOWIĄZEK OPERATORA </w:t>
        <w:br/>
        <w:t xml:space="preserve">W RAMACH WYNAGRODZENIA RYCZAŁTOWEG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operator jest zobowiązany do opracowania oraz przedkładania Wójtowi Gminy Ełk wniosku o zatwierdzenie taryfy dla zbiorowego zaopatrzenia w wodę i zbiorowego odprowadzania ścieków na podstawie własnych danych oraz dostarczonych przez zamawiająceg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) zapewnienie tymczasowego projektu organizacji ruchu (przygotowanie dokumentacji, opłaty i uzgodnienia z organami) dla prac prowadzonych na drogach publicznych i w pasach dróg publicznych oraz zapewnienie właściwego oznakowania na czas prowadzenia robó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) materiały wbudowywane w miejsce  uszkodzonych w trakcie usuwania awarii powinny być fabrycznie nowe o parametrach nie gorszych niż uszkodzone, spełniających wymogi art. 10 ustawy z dnia 27 lipca 1994r. Prawo budowlane (Dz.U.2016.290 -j.t.), a ich pozyskanie i dostawę należy zapewnić w zakresie </w:t>
        <w:br/>
        <w:t>i terminie gwarantujących wykonanie zadania polegającego na usunięcia usterk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ochrona mienia i przestrzegania przepisów BHP, p.poż i sanitarnych oraz nadzór nad bezpieczeństwem i higieną pracy. Operator ponosi również pełną odpowiedzialność za bezpieczeństwo wszystkich osób, które znajdują się na terenie prowadzonych prac jak i szkody wyrządzone osobom trzecim w związku </w:t>
        <w:br/>
        <w:t>z prowadzonymi pracami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pl-PL"/>
        </w:rPr>
        <w:t>zapewnienie w razie potrzeby wynikającej z obowiązujących przepisów prawa bądź też zobowiązania nałożonego przez właściwe organy kierownika budowy posiadającego odpowiednie uprawnienia zawodowe. Operator traktuje obowiązki ww. kierownika jako własne, odpowiada za ich wypełnienie zgodnie z przepisami praw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6) zgłaszanie wszystkich powstałych uszkodzeń obiektów objętych okresem gwarancyjnym w celu niezwłocznego usunięcia usterek, odbiór przy udziale zamawiającego zrealizowanych prac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) wszelkie prace przeprowadzane przez Operatora na terenach Gminy Ełk ingerujące w materię przekazanych obiektów i urządzeń infrastruktury powinny uzyskać, przed ich wykonaniem, akceptację zamawiającego tak, aby nie naruszyć warunków gwarancji udzielonych przez wykonawcę robót budowla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V. </w:t>
      </w:r>
      <w:r>
        <w:rPr>
          <w:rFonts w:cs="Arial" w:ascii="Arial" w:hAnsi="Arial"/>
          <w:b/>
          <w:sz w:val="24"/>
          <w:szCs w:val="24"/>
          <w:lang w:val="pl-PL"/>
        </w:rPr>
        <w:t xml:space="preserve"> Wykonawca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musi dysponować</w:t>
      </w:r>
      <w:r>
        <w:rPr>
          <w:rFonts w:cs="Arial" w:ascii="Arial" w:hAnsi="Arial"/>
          <w:b/>
          <w:sz w:val="24"/>
          <w:szCs w:val="24"/>
          <w:lang w:val="pl-PL"/>
        </w:rPr>
        <w:t xml:space="preserve"> następującym sprzętem do realizacji zadań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 objętych ryczałt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) samochód ciężarowy o ładowności min. 5t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samochód dostawczy o ładowności 2,5t.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) zgrzewarka elektrooporowa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) zgrzewarka doczołowa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) pompa szlamowa o wydajności 20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3</w:t>
      </w:r>
      <w:r>
        <w:rPr>
          <w:rFonts w:cs="Arial" w:ascii="Arial" w:hAnsi="Arial"/>
          <w:sz w:val="24"/>
          <w:szCs w:val="24"/>
          <w:lang w:val="pl-PL"/>
        </w:rPr>
        <w:t>/h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) wóz asenizacyjny typu WUKO – minimum 1 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) zestaw do inspekcji TV sieci kanalizacyjnych – minimum 1szt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h) zestaw do badania prawidłowości działania odpowietrzenia kolektora kanalizacji sanitarnej – minimum 1sz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) agregat prądotwórczy – 1 sz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) nieobjętych ryczałte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koparko-ładowarka min. 2 szt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) wóz asenizacyjny pojemności min 10 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3</w:t>
      </w:r>
      <w:r>
        <w:rPr>
          <w:rFonts w:cs="Arial" w:ascii="Arial" w:hAnsi="Arial"/>
          <w:sz w:val="24"/>
          <w:szCs w:val="24"/>
          <w:lang w:val="pl-PL"/>
        </w:rPr>
        <w:t xml:space="preserve"> – minimum 1 szt.,</w:t>
      </w:r>
    </w:p>
    <w:p>
      <w:pPr>
        <w:pStyle w:val="Akapitzlist"/>
        <w:ind w:left="72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V. INFORMACJE DOTYCZĄCE ROZLICZENIA ZADAŃ NIEOBJĘTYCH WYNAGRODZENIEM RYCZAŁTOWYM: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  <w:lang w:val="pl-PL"/>
        </w:rPr>
        <w:t>Zamawiający przewiduje następujące formy rozliczania prac poza ryczałtowych wg. stawki roboczogodzinowej: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działania wykonawcy w zakresie usuwania awarii przy „pracy brygady” składającej się z min. 2 robotników z niezbędnym wyposażeniem oraz operatora koparko-ładowarki wykonawcy pod nadzorem uprawnionego kierownika,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dodatkowe działania wykonawcy w zakresie usuwania awarii przy „pracy brygady” składającej się z min. 2 robotników z niezbędnym wyposażeniem bez użycia koparko-ładowarki wykonawcy pod nadzorem uprawnionego kierownika,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) godzina pracy wozu asenizacyjnego o poj. min. 10 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3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Niezbędne do wykonania prac materiały zostaną zabezpieczone przez wykonawcę, wykonawca dostarczy dla tych materiałów stosowne świadectwa </w:t>
        <w:br/>
        <w:t xml:space="preserve">i atesty.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Materiały potrzebne do usunięcia awarii rozliczane będą po cenie podanej</w:t>
        <w:br/>
        <w:t xml:space="preserve"> w dowodzie zakupu, ale nie wyższej niż średnia stawka podawana przez wydawnictwa SEKOCENBUD aktualnych na dzień prowadzenia prac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4. Wszystkie protokoły i kosztorysy powykonawcze dołączane do faktury wymagają zatwierdzenia przez uprawnionego przedstawiciela zamawiającego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i/>
          <w:sz w:val="24"/>
          <w:szCs w:val="24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7:00Z</dcterms:created>
  <dc:creator>Marcin</dc:creator>
  <dc:description/>
  <cp:keywords/>
  <dc:language>en-US</dc:language>
  <cp:lastModifiedBy>.</cp:lastModifiedBy>
  <cp:lastPrinted>2016-12-08T12:07:00Z</cp:lastPrinted>
  <dcterms:modified xsi:type="dcterms:W3CDTF">2016-12-09T12:46:00Z</dcterms:modified>
  <cp:revision>6</cp:revision>
  <dc:subject/>
  <dc:title/>
</cp:coreProperties>
</file>