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18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grun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 dział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ą następną działkę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graniczenie nieruchomośc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kanalizacj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rwsza stud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żdą następn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 pkt. granicz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ys do celów projekto-wych </w:t>
              <w:br/>
              <w:t>z pomiar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ys do celów projekto-wych bez pomiar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pomiar syt.-wy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pomiar syt.-wy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ilość poszczególnych usług geodezyjnych w 2018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 brutto prognozowanej ilości poszczególnych usług geodezyjnych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poz. 4 x poz.6)</w:t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yłącza przew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iemnego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przewod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astępne 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ewodu podziemn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100 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zenie studni kanalizacyjn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zenie studni kanalizacyjne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a następn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yczenie budynku bez ław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yczenie budynku bez ła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yczenie budynku z ławam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nozowana ilość poszczególnych usług geodezyjnych w 2018r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rtość brutto prognozowanej ilości poszczególnych usług geodezyjnych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z. 4 x poz.6)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tyczenie budynku</w:t>
              <w:br/>
              <w:t xml:space="preserve"> z ławam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ępne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ożenie reperu roboczego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z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budynk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budynku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0 m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a przyłącza do budynk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ąc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nr sprawy  IZP.271.2.32.2017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.</cp:lastModifiedBy>
  <cp:lastPrinted>2016-02-01T09:23:00Z</cp:lastPrinted>
  <dcterms:modified xsi:type="dcterms:W3CDTF">2017-11-21T06:52:00Z</dcterms:modified>
  <cp:revision>8</cp:revision>
  <dc:subject/>
  <dc:title>…………………………………</dc:title>
</cp:coreProperties>
</file>