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17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kanal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rwsza stud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żdą następn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pkt.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-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ys do celów projekto-wych bez pomiar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omiar syt.-wy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omiar syt.-wy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ilość poszczególnych usług geodezyjnych w 2017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brutto prognozowanej ilości poszczególnych usług geodezyjnych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poz. 4 x poz.6)</w:t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enie studni kanalizacyj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enie studni kanalizacyj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następ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budynku bez ław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 bez ła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budynku z ławam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ilość poszczególnych usług geodezyjnych w 2017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prognozowanej ilości poszczególnych usług geodezyjnych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z. 4 x poz.6)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</w:t>
              <w:br/>
              <w:t xml:space="preserve"> z ławam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żenie reperu robocz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budynk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budynk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 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przyłącza do budynk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ąc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.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.</cp:lastModifiedBy>
  <cp:lastPrinted>2016-02-01T09:23:00Z</cp:lastPrinted>
  <dcterms:modified xsi:type="dcterms:W3CDTF">2016-11-24T09:14:00Z</dcterms:modified>
  <cp:revision>5</cp:revision>
  <dc:subject/>
  <dc:title>…………………………………</dc:title>
</cp:coreProperties>
</file>