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drawing>
          <wp:inline distT="0" distB="0" distL="0" distR="0">
            <wp:extent cx="52387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bCs/>
          <w:iCs/>
        </w:rPr>
        <w:t>Załącznik nr 2</w:t>
      </w:r>
      <w:r>
        <w:rPr>
          <w:rFonts w:cs="Arial"/>
          <w:b/>
          <w:iCs/>
        </w:rPr>
        <w:t xml:space="preserve"> do – nr postępowania KZP.271.2.5.2020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PIS PRZEDMIOTU ZAMÓWIENI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ykonanie świadectw charakterystyki energetycznej i kontroli systemów ogrzewania oraz systemów klimatyzacji budynków stanowiących własność Gminy Ełk.</w:t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u w:val="single"/>
          <w:lang w:eastAsia="pl-PL"/>
        </w:rPr>
        <w:t>Zadanie 1:</w:t>
      </w:r>
      <w:r>
        <w:rPr>
          <w:rFonts w:cs="Arial"/>
          <w:b/>
        </w:rPr>
        <w:t xml:space="preserve"> „Wykonanie świadectw charakterystyki energetycznej budynków stanowiących własność Gminy Ełk” . </w:t>
      </w:r>
    </w:p>
    <w:p>
      <w:pPr>
        <w:pStyle w:val="Normal"/>
        <w:rPr>
          <w:rFonts w:eastAsia="Times New Roman" w:cs="Arial"/>
          <w:u w:val="single"/>
          <w:lang w:eastAsia="pl-PL"/>
        </w:rPr>
      </w:pPr>
      <w:r>
        <w:rPr>
          <w:rFonts w:eastAsia="Arial" w:cs="Arial"/>
          <w:b/>
        </w:rPr>
        <w:t xml:space="preserve"> </w:t>
      </w: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Wykonanie świadectw charakterystyki energetycznej budynków stanowiących własność Gminy Ełk zgodnie z ustawą z dn. 29 września 2014 r. o charakterystyce energetycznej budynków oraz ustawą z dnia 7 lipca 1994 r. Prawo budowlane (Dz.U. z 2019r. poz. 1186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240" w:after="0"/>
        <w:jc w:val="both"/>
        <w:rPr>
          <w:rFonts w:cs="Arial"/>
        </w:rPr>
      </w:pPr>
      <w:r>
        <w:rPr>
          <w:color w:val="000000"/>
        </w:rPr>
        <w:t>Sporządzenie oraz wprowadzenie danych świadectw charakterystyki energetycznej za pomocą systemu teleinformatycznego, w którym prowadzony jest centralny rejestr charakterystyki energetycznej budynk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240" w:after="0"/>
        <w:jc w:val="both"/>
        <w:rPr/>
      </w:pPr>
      <w:r>
        <w:rPr>
          <w:rFonts w:cs="Arial"/>
        </w:rPr>
        <w:t>Wykaz budynków</w:t>
      </w:r>
      <w:r>
        <w:rPr/>
        <w:t>: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547"/>
        <w:gridCol w:w="1574"/>
        <w:gridCol w:w="2683"/>
      </w:tblGrid>
      <w:tr>
        <w:trPr>
          <w:trHeight w:val="664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54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ek, adres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użytkow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</w:t>
            </w:r>
          </w:p>
        </w:tc>
        <w:tc>
          <w:tcPr>
            <w:tcW w:w="2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ęść 1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„Sporządzenie świadectw charakterystyki energetycznej budynków gminnych”</w:t>
            </w:r>
          </w:p>
        </w:tc>
      </w:tr>
      <w:tr>
        <w:trPr>
          <w:trHeight w:val="664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4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BUDYNEK URZĘDU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ąd Gminy Ełk</w:t>
            </w:r>
          </w:p>
          <w:p>
            <w:pPr>
              <w:pStyle w:val="Zawartotabeli"/>
              <w:rPr/>
            </w:pPr>
            <w:r>
              <w:rPr/>
              <w:t>ul. T. Kościuszki</w:t>
            </w:r>
          </w:p>
          <w:p>
            <w:pPr>
              <w:pStyle w:val="Zawartotabeli"/>
              <w:rPr>
                <w:i/>
                <w:i/>
                <w:iCs/>
                <w:color w:val="000000"/>
              </w:rPr>
            </w:pPr>
            <w:r>
              <w:rPr/>
              <w:t>19-300 Ełk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593,9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3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I ŚWIETLIC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Bartosze 12A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78,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Barany, ul. Wczasowa 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47,24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Kałęczyny 10A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Lega 5A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Mołdzie, ul. Radosna 50/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65,6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Mrozy Wielkie 23A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Regiel 1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Woszczele, ul. Dębowa 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Ruska Wieś 5A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Siedliska 25A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3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I OCHOTNICZEJ STRAŻY POŻARNEJ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Chełchy /przy spółdzielni mieszkaniowej/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Chełchy 28A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Mostołty 7B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Nowa Wieś Ełcka, ul. Ełcka 1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Rożyńsk 9A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Woszczele, ul. Zielona 9B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111,7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Straduny, ul. Mickiewicza 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3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I KOMUNALNE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Bajtkowo 7A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24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360"/>
        <w:ind w:left="0"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zamówienia:  w ciągu 40 dni od dnia podpisania umowy</w:t>
      </w:r>
    </w:p>
    <w:p>
      <w:pPr>
        <w:pStyle w:val="Akapitzlist"/>
        <w:spacing w:lineRule="auto" w:line="360"/>
        <w:ind w:left="0"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Times New Roman" w:cs="Arial"/>
          <w:b/>
          <w:u w:val="single"/>
          <w:lang w:eastAsia="pl-PL"/>
        </w:rPr>
        <w:t>Zadanie 2:</w:t>
      </w:r>
      <w:r>
        <w:rPr>
          <w:rFonts w:cs="Arial"/>
          <w:b/>
        </w:rPr>
        <w:t xml:space="preserve"> „Wykonanie kontroli systemu ogrzewania  budynków oraz systemu klimatyzacji stanowiących własność Gminy Ełk.”</w:t>
      </w:r>
    </w:p>
    <w:p>
      <w:pPr>
        <w:pStyle w:val="Normal"/>
        <w:rPr>
          <w:rFonts w:eastAsia="Times New Roman" w:cs="Arial"/>
          <w:u w:val="single"/>
          <w:lang w:eastAsia="pl-PL"/>
        </w:rPr>
      </w:pPr>
      <w:r>
        <w:rPr>
          <w:rFonts w:eastAsia="Arial" w:cs="Arial"/>
          <w:b/>
        </w:rPr>
        <w:t xml:space="preserve"> </w:t>
      </w: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240"/>
        <w:jc w:val="both"/>
        <w:rPr>
          <w:rFonts w:cs="Arial"/>
        </w:rPr>
      </w:pPr>
      <w:bookmarkStart w:id="0" w:name="_Hlk26347487"/>
      <w:bookmarkEnd w:id="0"/>
      <w:r>
        <w:rPr>
          <w:rFonts w:cs="Arial"/>
        </w:rPr>
        <w:t>Sporządzenie protokołów z kontroli systemu ogrzewania  budynków oraz systemu klimatyzacji stanowiących własność Gminy Ełk zgodnie z ustawą z dn. 29 września 2014 r. o charakterystyce energetycznej budynków</w:t>
      </w:r>
      <w:bookmarkStart w:id="1" w:name="_Hlk26338980"/>
      <w:r>
        <w:rPr>
          <w:rFonts w:cs="Arial"/>
        </w:rPr>
        <w:t xml:space="preserve"> oraz ustawą </w:t>
        <w:br/>
        <w:t>z dnia 7 lipca 1994 r. Prawo budowlane (Dz.U. z 2019r. poz. 118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240"/>
        <w:ind w:left="631" w:hanging="489"/>
        <w:jc w:val="both"/>
        <w:rPr>
          <w:rFonts w:cs="Arial"/>
          <w:sz w:val="20"/>
          <w:szCs w:val="20"/>
        </w:rPr>
      </w:pPr>
      <w:r>
        <w:rPr>
          <w:color w:val="000000"/>
        </w:rPr>
        <w:t>Sporządzenie oraz wprowadzenie danych z protokołów z kontroli systemu ogrzewania lub systemu klimatyzacji za pomocą systemu teleinformatycznego, w którym prowadzony jest centralny rejestr charakterystyki energetycznej budynków.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/>
        <w:ind w:left="631" w:hanging="48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az budynków: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212"/>
        <w:gridCol w:w="1787"/>
        <w:gridCol w:w="1695"/>
      </w:tblGrid>
      <w:tr>
        <w:trPr>
          <w:trHeight w:val="664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ek, adres</w:t>
            </w:r>
          </w:p>
        </w:tc>
        <w:tc>
          <w:tcPr>
            <w:tcW w:w="348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ęść 2: „Kontrola systemu ogrzewania i systemu klimatyzacji”</w:t>
            </w:r>
          </w:p>
        </w:tc>
      </w:tr>
      <w:tr>
        <w:trPr>
          <w:trHeight w:val="664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imatyzacj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ystem ogrzewania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BUDYNEK URZĘDU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Urząd Gminy Ełk</w:t>
            </w:r>
          </w:p>
          <w:p>
            <w:pPr>
              <w:pStyle w:val="Zawartotabeli"/>
              <w:rPr/>
            </w:pPr>
            <w:r>
              <w:rPr/>
              <w:t>ul. T. Kościuszki</w:t>
            </w:r>
          </w:p>
          <w:p>
            <w:pPr>
              <w:pStyle w:val="Zawartotabeli"/>
              <w:rPr>
                <w:i/>
                <w:i/>
                <w:iCs/>
                <w:color w:val="000000"/>
              </w:rPr>
            </w:pPr>
            <w:r>
              <w:rPr/>
              <w:t>19-300 Ełk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3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I ŚWIETLIC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Bartosze 12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Barany, ul. Wczasowa 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Kałęczyny 10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Lega 5A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Mołdzie, ul. Radosna 50/4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Mrozy Wielkie 23A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Regiel 1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Woszczele, ul. Dębowa 4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Ruska Wieś 5A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Siedliska 25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3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I OCHOTNICZEJ STRAŻY POŻARNEJ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Chełchy /przy spółdzielni mieszkaniowej/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Chełchy 28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Mostołty 7B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Nowa Wieś Ełcka, ul. Ełcka 1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Rożyńsk 9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Woszczele, ul. Zielona 9B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Straduny, ul. Mickiewicza 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3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I KOMUNALNE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Bajtkowo 7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/>
        <w:ind w:left="63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_Hlk26347487"/>
      <w:bookmarkStart w:id="3" w:name="_Hlk26347487"/>
      <w:bookmarkEnd w:id="3"/>
    </w:p>
    <w:p>
      <w:pPr>
        <w:pStyle w:val="Normal"/>
        <w:jc w:val="both"/>
        <w:rPr/>
      </w:pPr>
      <w:r>
        <w:rPr>
          <w:rFonts w:cs="Arial"/>
          <w:b/>
        </w:rPr>
        <w:t>Termin wykonania zamówienia:  w ciągu 40 dni od dnia podpisania umowy</w:t>
      </w:r>
    </w:p>
    <w:sectPr>
      <w:footerReference w:type="default" r:id="rId3"/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1" w:hanging="93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u w:val="none"/>
        <w:szCs w:val="24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86"/>
        </w:tabs>
        <w:ind w:left="283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6:00Z</dcterms:created>
  <dc:creator>.</dc:creator>
  <dc:description/>
  <cp:keywords/>
  <dc:language>en-US</dc:language>
  <cp:lastModifiedBy>Magdalena Prostko</cp:lastModifiedBy>
  <cp:lastPrinted>2019-02-11T14:28:00Z</cp:lastPrinted>
  <dcterms:modified xsi:type="dcterms:W3CDTF">2020-02-13T13:28:00Z</dcterms:modified>
  <cp:revision>11</cp:revision>
  <dc:subject/>
  <dc:title> </dc:title>
</cp:coreProperties>
</file>