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type w:val="nextPage"/>
          <w:pgSz w:w="11906" w:h="16838"/>
          <w:pgMar w:left="927" w:right="927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927" w:right="927" w:gutter="0" w:header="0" w:top="108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20" w:hanging="4320"/>
        <w:rPr/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5716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ab/>
        <w:t>Załącznik nr 1 do zapytania ofertowego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5040"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r sprawy ZP/ZUG/1/1/2019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000000"/>
          <w:spacing w:val="58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58"/>
          <w:sz w:val="36"/>
          <w:szCs w:val="36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000000"/>
          <w:spacing w:val="58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58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…………………</w:t>
      </w:r>
    </w:p>
    <w:p>
      <w:pPr>
        <w:pStyle w:val="Normal"/>
        <w:shd w:fill="FFFFFF" w:val="clear"/>
        <w:spacing w:lineRule="auto" w:line="360"/>
        <w:ind w:right="1" w:hanging="0"/>
        <w:rPr/>
      </w:pPr>
      <w:r>
        <w:rPr>
          <w:rFonts w:cs="Arial" w:ascii="Arial" w:hAnsi="Arial"/>
          <w:bCs/>
          <w:color w:val="000000"/>
          <w:szCs w:val="28"/>
        </w:rPr>
        <w:t>(nazwa i adres wykonawcy)</w:t>
      </w:r>
    </w:p>
    <w:p>
      <w:pPr>
        <w:pStyle w:val="Normal"/>
        <w:shd w:fill="FFFFFF" w:val="clear"/>
        <w:spacing w:lineRule="auto" w:line="360"/>
        <w:ind w:left="426" w:right="1" w:hanging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left="426" w:right="1" w:hanging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left="426" w:right="1" w:hanging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left="426" w:right="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shd w:fill="FFFFFF" w:val="clear"/>
        <w:spacing w:lineRule="auto" w:line="360"/>
        <w:ind w:right="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 zapoznaniu się z warunkami zawartymi w zapytaniu ofertowym wraz </w:t>
        <w:br/>
        <w:t xml:space="preserve">z załącznikami oświadczam, że akceptuję je bez zastrzeżeń. 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 Zobowiązuję się zrealizować zamówienie (wg SIWZ) za cenę brutto……………………………………..(słownie:………………………………………………………………………………………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 Udzielamy ……………… miesięcznej gwarancji na dostarczony przedmiot zamówienia, gwarancja liczona od daty dostawy do zamawiającego potwierdzona protokołem odbior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3. Zaoferowane moduły radiowe posiadają rejestrację próby zakłócenia polem magnetycznym wodomierza w module możliwość pracy modułu radiowego </w:t>
        <w:br/>
        <w:t>w całkowitym zanurzeniu pod wodą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oferowane moduły powinny być kompatybilne z oprogramowaniem IZAR@ Mobile 2 Starter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Termin realizacji przedmiotu umowy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sukcesywnie wg zapotrzebowania Zamawiającego do 31.12.2019r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 xml:space="preserve">Zamawiający zapłaci wykonawcy należność za dostawę przedmiotu zamówienia </w:t>
        <w:br/>
        <w:t>w terminie 30 dni od dnia otrzymania prawidłowo wystawionej faktury za potwierdzeniem odbioru dostarczonego towaru.</w:t>
      </w:r>
    </w:p>
    <w:p>
      <w:pPr>
        <w:sectPr>
          <w:type w:val="nextPage"/>
          <w:pgSz w:w="11906" w:h="16838"/>
          <w:pgMar w:left="1418" w:right="1418" w:gutter="0" w:header="0" w:top="426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927" w:right="927" w:gutter="0" w:header="0" w:top="1087" w:footer="0" w:bottom="36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vertAlign w:val="superscript"/>
          <w:lang w:val="pl-PL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  <w:lang w:val="pl-PL"/>
        </w:rPr>
      </w:r>
    </w:p>
    <w:p>
      <w:pPr>
        <w:pStyle w:val="Tekstpodstawowy2"/>
        <w:spacing w:lineRule="auto" w:line="240" w:before="0" w:after="0"/>
        <w:ind w:left="347" w:firstLine="711"/>
        <w:jc w:val="both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>...................................</w:t>
        <w:tab/>
        <w:tab/>
        <w:tab/>
        <w:tab/>
        <w:tab/>
        <w:tab/>
        <w:tab/>
        <w:t>…......................................................</w:t>
      </w:r>
    </w:p>
    <w:p>
      <w:pPr>
        <w:pStyle w:val="Tekstpodstawowy2"/>
        <w:spacing w:lineRule="auto" w:line="240" w:before="0" w:after="0"/>
        <w:ind w:left="4257" w:hanging="3199"/>
        <w:jc w:val="both"/>
        <w:rPr/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(miejscowość i data)                    </w:t>
        <w:tab/>
        <w:tab/>
        <w:tab/>
        <w:t>(pieczęć i podpis upełnomocnionego przedstawiciela wykonawcy)</w:t>
      </w:r>
    </w:p>
    <w:sectPr>
      <w:type w:val="nextPage"/>
      <w:pgSz w:w="11906" w:h="16838"/>
      <w:pgMar w:left="85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rFonts w:cs="Times New Roman"/>
      <w:sz w:val="20"/>
      <w:szCs w:val="20"/>
    </w:rPr>
  </w:style>
  <w:style w:type="character" w:styleId="ZnakZnak2">
    <w:name w:val=" Znak Znak2"/>
    <w:qFormat/>
    <w:rPr>
      <w:rFonts w:cs="Times New Roman"/>
      <w:sz w:val="20"/>
      <w:szCs w:val="20"/>
    </w:rPr>
  </w:style>
  <w:style w:type="character" w:styleId="ZnakZnak1">
    <w:name w:val=" Znak Znak1"/>
    <w:qFormat/>
    <w:rPr>
      <w:rFonts w:cs="Times New Roman"/>
      <w:sz w:val="20"/>
      <w:szCs w:val="20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l - Formularz ofertowy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08:00Z</dcterms:created>
  <dc:creator>.</dc:creator>
  <dc:description/>
  <cp:keywords/>
  <dc:language>en-US</dc:language>
  <cp:lastModifiedBy>.</cp:lastModifiedBy>
  <cp:lastPrinted>2018-01-17T09:14:00Z</cp:lastPrinted>
  <dcterms:modified xsi:type="dcterms:W3CDTF">2018-12-19T13:59:00Z</dcterms:modified>
  <cp:revision>15</cp:revision>
  <dc:subject/>
  <dc:title>Załącznik nr l</dc:title>
</cp:coreProperties>
</file>