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432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ZP/ZUG/1/10/2019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Zobowiązuję się zrealizować zamówienie (wg SIWZ) za cenę brutto……………………………………..(słownie: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……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oferowane moduły radiowe posiadają rejestrację próby zakłócenia polem magnetycznym wodomierza w module możliwość pracy modułu radiowego </w:t>
        <w:br/>
        <w:t>w całkowitym zanurzeniu pod wod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ferowane moduły powinny być kompatybilne z oprogramowaniem IZAR@ Mobile 2 Starte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rmin realizacji przedmiotu umowy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kcesywnie wg zapotrzebowania Zamawiającego do 31.12.2020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Justyna</cp:lastModifiedBy>
  <cp:lastPrinted>2018-01-17T09:14:00Z</cp:lastPrinted>
  <dcterms:modified xsi:type="dcterms:W3CDTF">2019-12-09T09:02:00Z</dcterms:modified>
  <cp:revision>17</cp:revision>
  <dc:subject/>
  <dc:title>Załącznik nr l</dc:title>
</cp:coreProperties>
</file>