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  <w:t>Załącznik nr 2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 xml:space="preserve"> do zapytania ofertow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nr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FN.330.1.2021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ład Usług Gminnych Gmina Ełk Sp. z o. o. 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iedziba: ul. T. Kościuszki 28A, 19-300 Ełk, 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iuro: 19-300 Ełk, ul. Suwalska 84 III piętro.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 87 307 00 11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8481871071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rzeby zapytania ofert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Świadczenie usług pocztowych w obrocie krajowym, zagranicznym na rzecz Zakładu Usług Gminnych Gmina Ełk Sp. z o.o. w 2022r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 DOTYCZĄCE  WYKONAWCY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posiadamy koncesję, zezwolenie, licencję lub dokument potwierdzający, że </w:t>
      </w:r>
      <w:r>
        <w:rPr>
          <w:rFonts w:cs="Times New Roman" w:ascii="Times New Roman" w:hAnsi="Times New Roman"/>
          <w:color w:val="000000"/>
        </w:rPr>
        <w:t xml:space="preserve">wykonawca </w:t>
      </w:r>
      <w:r>
        <w:rPr>
          <w:rFonts w:cs="Times New Roman" w:ascii="Times New Roman" w:hAnsi="Times New Roman"/>
        </w:rPr>
        <w:t>jest wpisany do jednego z rejestrów zawodowych lub handlowych prowadzonych w państwie członkowskim Unii Europejskiej, w którym mamy siedzibę lub miejsce zamieszk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ascii="Times New Roman" w:hAnsi="Times New Roman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Times New Roman" w:hAnsi="Times New Roman"/>
          <w:i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18:00Z</dcterms:created>
  <dc:creator>.</dc:creator>
  <dc:description/>
  <cp:keywords/>
  <dc:language>en-US</dc:language>
  <cp:lastModifiedBy>Justyna</cp:lastModifiedBy>
  <cp:lastPrinted>2021-11-30T12:14:00Z</cp:lastPrinted>
  <dcterms:modified xsi:type="dcterms:W3CDTF">2021-11-30T11:18:00Z</dcterms:modified>
  <cp:revision>3</cp:revision>
  <dc:subject/>
  <dc:title/>
</cp:coreProperties>
</file>