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łącznik nr 2 do Zarządzenia nr 54/202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Wójta Gminy Ełk 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 dnia 16.03.2022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nr 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..…… w Ełku, pomiędzy </w:t>
      </w:r>
      <w:r>
        <w:rPr>
          <w:rFonts w:cs="Arial" w:ascii="Arial" w:hAnsi="Arial"/>
          <w:b/>
        </w:rPr>
        <w:t xml:space="preserve">Gminą Ełk ul. T. Kościuszki 28A, 19-300 Ełk, reprezentowaną przez Wójta Gminy Ełk – Tomasza Osewskiego, przy kontrasygnacie Skarbnika Gminy Ełk – Marii Kariny Strzeszewskiej 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zawarta zgodnie z art. 9b w związku z art. 48b ust. 2-4 i 6 ustawy z dnia 27 sierpnia 2004 r. o świadczeniach opieki zdrowotnej finansowanych ze środków publicznych (Dz. U z 2021 r., poz. 1285), po przeprowadzeniu konkursu ofert, </w:t>
        <w:br/>
        <w:t>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</w:rPr>
        <w:t>2. Przedmiotem umowy jest realizacja programu polityki zdrowotnej ……………………….., zgodnie z ofertą z dnia   …………..………… przez 3 lub 4 godziny (w zależności od potrzeb)  tygodniowo w dni robocze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b w:val="false"/>
          <w:b w:val="false"/>
          <w:color w:val="000000"/>
        </w:rPr>
      </w:pPr>
      <w:r>
        <w:rPr>
          <w:rFonts w:eastAsia="HG Mincho Light J;Times New Roman" w:cs="Arial" w:ascii="Arial" w:hAnsi="Arial"/>
          <w:b w:val="false"/>
          <w:color w:val="000000"/>
        </w:rPr>
        <w:t xml:space="preserve">3.  Zamawiający zastrzega możliwość zmiany ilości godzin poszczególnych specjalizacji </w:t>
        <w:br/>
        <w:t>w ramach ogólnej liczby godzin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4. Świadczenia realizowane będą na terenie Gminy lub Miasta Ełk w………przy ul………….. na rzecz osób zameldowanych na terenie Gminy Ełk. Wykonawca będzie weryfikował dane o miejscu zameldowania w oparciu o dowód osobisty tej osoby </w:t>
        <w:br/>
        <w:t>a w przypadku braku tych danych w dowodzie – w oparciu o oświadczenie tej osoby. Wykonawca zobowiązany jest do pobrania oświadczenia od każdego pacjenta. Wzór oświadczenia stanowi Załącznik nr 1 do niniejszej umowy. Na żądanie zamawiającego wykonawca udostępni oświadczenia w celu kontroli uprawnień do korzystania ze świadczeń objętych umow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</w:rPr>
        <w:t>5. Świadczenia będą wykonywane jako świadczenia dodatkowe  ponad te, które są objęte kontraktem z Narodowym Funduszem Zdrowia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  <w:lang w:eastAsia="pl-PL" w:bidi="pl-PL"/>
        </w:rPr>
      </w:pPr>
      <w:r>
        <w:rPr>
          <w:rFonts w:eastAsia="HG Mincho Light J;Times New Roman" w:cs="Arial" w:ascii="Arial" w:hAnsi="Arial"/>
          <w:color w:val="000000"/>
          <w:lang w:eastAsia="pl-PL" w:bidi="pl-PL"/>
        </w:rPr>
        <w:t>6.</w:t>
      </w:r>
      <w:r>
        <w:rPr>
          <w:rFonts w:eastAsia="HG Mincho Light J;Times New Roman" w:cs="Arial" w:ascii="Arial" w:hAnsi="Arial"/>
          <w:color w:val="000000"/>
          <w:lang w:val="fa-IR" w:eastAsia="pl-PL" w:bidi="pl-PL"/>
        </w:rPr>
        <w:t xml:space="preserve"> Świadczenia realizowane będą zgodnie z obowiązującymi przepisami w tym zakresie oraz wymogami ogłoszonymi w odpowiednim dziale prawnym Prezesa Narodowego Funduszu Zdrow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apewni lokal do realizacji przedmiotu zamówienia na czas wykonania świadczeń zdrowotnych. Lokal winien spełniać wymagania rozporządzenia Ministra Zdrowia z dnia 26 marca 2019 r. w sprawie szczegó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ych wymagań, jakim powinny odpow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mieszczenia i u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zenia podmiotu wykon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czni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Dz.U. 2019 poz. 595</w:t>
      </w:r>
      <w:r>
        <w:rPr>
          <w:rFonts w:cs="Arial" w:ascii="Arial" w:hAnsi="Arial"/>
        </w:rPr>
        <w:t>)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Szczegółowy harmonogram realizacji świadczeń o których mowa w ust. 2 obejmujący dni i konkretne godziny przyjęć wykonawca zobowiązany jest przedłożyć zamawiającemu w terminie 7 dni od dnia podpisania niniejszej umowy, a każdorazową zmianę harmonogramu winien przesłać Zamawiającemu, z wyprzedzeniem co najmniej 7 dni, przy czym korekta harmonogramu nie może powodować zmniejszenia ogólnej ilości usług, zakresu i częstotliwości dostępności do świadczeń objętych  niniejszą umową a jedynie może dostosowywać  liczbę godzin świadczonych usług do potrzeb mieszkańców Gminy Ełk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9. Udzielający Zamówienia powierza Przyjmującemu Zamówienie, w trybie art. 28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z 2016r. Nr 119 str. 1 z 2018r. Nr 127 poz. 2), zwanego w dalszej części „RODO”, dane osobowe określone w § 6 umowy do przetwarzania, na zasadach i w celu określonym w niniejszej umowi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0. Przyjmujący zamówienie zobowiązuje się przetwarzać powierzone mu dane osobowe zgodnie z niniejszą umową, RODO oraz innymi przepisami prawa powszechnie obowiązującymi, chroniącymi prawa osób, których dane dotyczą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1. Przyjmujący zamówienie oświadcza, iż stosuje środki bezpieczeństwa spełniające wymogi RODO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 wykonanie przedmiotu umowy określonego w § 1 zamawiający zobowiązuje się zapłacić wykonawcy wynagrodzenie za każdego przyjętego pacjenta na podstawie wystawionej faktury zgodnie z cenami jednostkowymi przedstawionymi w ofercie tj.: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walifikacja uczestnika do programu </w:t>
      </w:r>
      <w:r>
        <w:rPr>
          <w:rFonts w:cs="Arial" w:ascii="Arial" w:hAnsi="Arial"/>
        </w:rPr>
        <w:t>- ……….. zł brutto,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konanie badań antropometrycznych </w:t>
      </w:r>
      <w:r>
        <w:rPr>
          <w:rFonts w:cs="Arial" w:ascii="Arial" w:hAnsi="Arial"/>
        </w:rPr>
        <w:t>- …………….. zł brutto,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konanie pomiarów medycznych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>.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,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sultacja lekarska z pobraniem badań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>.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,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sultacja dietetyczna </w:t>
      </w:r>
      <w:r>
        <w:rPr>
          <w:rFonts w:cs="Arial" w:ascii="Arial" w:hAnsi="Arial"/>
        </w:rPr>
        <w:t xml:space="preserve">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>.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,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szt przygotowania i prowad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informacyjno-edukacyjnych dl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obiorc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w indywidualnych 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>.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,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y w formie grupowej na 1 uczestnika - </w:t>
      </w:r>
      <w:r>
        <w:rPr>
          <w:rFonts w:cs="Times New Roman"/>
        </w:rPr>
        <w:t>……………</w:t>
      </w:r>
      <w:r>
        <w:rPr>
          <w:rFonts w:cs="Arial" w:ascii="Arial" w:hAnsi="Arial"/>
        </w:rPr>
        <w:t>.. 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brutto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Całkowite wynagrodzenie za realizację niniejszej umowy nie może przekroczyć kwoty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Kwoty, o których mowa w ust. 2 obejmują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z właściwych przepisów. 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4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nagrodzenie wykonawcy będzie wypłacone w terminie 21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Do faktury wykonawca dołączy oświadczenie, że usługi w danym miesiącu były świadczone zgodnie ze złożonym harmonogramem wyłącznie na rzecz osób zameldowanych na terenie Gminy Ełk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Wynagrodzenie zostanie wypłacone przelewem na rachunek bankowy wykonawcy ……………………………………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skazany na fakturze rachunek bankowy jest jego rachunkiem rozliczeniowym,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m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do ce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rozli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prowadzonej przez ni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 oraz rachunek ten znajd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, o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ym mowa w art. 96b  ustawy z dnia 11 marca 2004 r. o podatku od towa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 (t.j. Dz. U. z 2021 r. poz. 685). Nies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enie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go warunku, spowoduje wy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e terminu 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faktury o licz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ni licz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d dnia stwierdzenia braku numeru rachunku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 do dnia jego faktycznego umieszczenia w tym wykazie w wyniku odpowiednich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ykonawcy, w sp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u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jego potwierdzenie.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stanowi okolicz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 stronie Wykonawcy i jest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oznaczne ze z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ierzyciela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9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 faktury z zastosowaniem mechanizmu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, tzw. split payment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0. Podziel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>, tzw. split payment stos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przy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ach bezg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kowych, realizowanych za p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ednictwem polecenia przelewu lub poleceni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dla czynnych podatni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VAT. Mechanizm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wykorzystywany do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za czyn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lub zdarzenia pozost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poza zakresem VAT (np.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a odszkodowania)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 z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zwolnione z VAT, opodatkowane staw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0%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1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przyjmuje do wiadom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konyw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 systemie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umer rachunku rozliczeniowego wskazany we wszystkich fakturach, któr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one w jego imieniu, jest rachunkiem dla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go zgodnie z roz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3a ustawy z dnia 29 sierpnia 1997 r. - Prawo bankowe (Dz. U. z 2020 poz. 189</w:t>
      </w:r>
      <w:r>
        <w:rPr>
          <w:rFonts w:cs="Arial" w:ascii="Arial" w:hAnsi="Arial"/>
        </w:rPr>
        <w:t>6) prowadzony jest rachunek VAT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sprawuje kontro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ń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. Kontrol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prowadzona w toku realizacji zadania oraz </w:t>
      </w:r>
      <w:r>
        <w:rPr>
          <w:rFonts w:cs="Arial" w:ascii="Arial" w:hAnsi="Arial"/>
        </w:rPr>
        <w:t>po jego zak</w:t>
      </w:r>
      <w:r>
        <w:rPr>
          <w:rFonts w:cs="Arial" w:ascii="Arial" w:hAnsi="Arial"/>
        </w:rPr>
        <w:t>oń</w:t>
      </w:r>
      <w:r>
        <w:rPr>
          <w:rFonts w:cs="Arial" w:ascii="Arial" w:hAnsi="Arial"/>
        </w:rPr>
        <w:t>czeniu, do czasu ostatecznego rozliczenia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2. W ramach kontroli, o której mowa w ust. 1, osoby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b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, które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lub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mie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naczenie dla oceny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zadania oraz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dzielenia ustnie lub na pi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ie informacji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ch wykonan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. Wykonawca na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nie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 dostar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lub ud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n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 oraz udziel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yj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eń i informa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m przez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kontroli przy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uje osobom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ym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go zarówno </w:t>
        <w:br/>
      </w:r>
      <w:r>
        <w:rPr>
          <w:rFonts w:cs="Arial" w:ascii="Arial" w:hAnsi="Arial"/>
        </w:rPr>
        <w:t>w siedzibie Wykonawcy, jak i w miejscu realizacji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4. O wynikach kontroli, o której mowa w ust. 1,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informuje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, </w:t>
        <w:br/>
        <w:t>a w przypadku stwierdzenia nie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prze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mu wnioski i zalecenia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na celu ich usu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e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, w terminie n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ym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14 dni od dnia otrzymania </w:t>
      </w:r>
      <w:r>
        <w:rPr>
          <w:rFonts w:cs="Arial" w:ascii="Arial" w:hAnsi="Arial"/>
        </w:rPr>
        <w:t>wnios</w:t>
      </w:r>
      <w:r>
        <w:rPr>
          <w:rFonts w:cs="Arial" w:ascii="Arial" w:hAnsi="Arial"/>
        </w:rPr>
        <w:t>kó</w:t>
      </w:r>
      <w:r>
        <w:rPr>
          <w:rFonts w:cs="Arial" w:ascii="Arial" w:hAnsi="Arial"/>
        </w:rPr>
        <w:t>w i zalec</w:t>
      </w:r>
      <w:r>
        <w:rPr>
          <w:rFonts w:cs="Arial" w:ascii="Arial" w:hAnsi="Arial"/>
        </w:rPr>
        <w:t>eń</w:t>
      </w:r>
      <w:r>
        <w:rPr>
          <w:rFonts w:cs="Arial" w:ascii="Arial" w:hAnsi="Arial"/>
        </w:rPr>
        <w:t>, o k</w:t>
      </w:r>
      <w:r>
        <w:rPr>
          <w:rFonts w:cs="Arial" w:ascii="Arial" w:hAnsi="Arial"/>
        </w:rPr>
        <w:t>tó</w:t>
      </w:r>
      <w:r>
        <w:rPr>
          <w:rFonts w:cs="Arial" w:ascii="Arial" w:hAnsi="Arial"/>
        </w:rPr>
        <w:t>rych mowa w ust. 4, do ich wykonania i powiadomienia</w:t>
      </w:r>
      <w:r>
        <w:rPr>
          <w:rFonts w:cs="Arial" w:ascii="Arial" w:hAnsi="Arial"/>
        </w:rPr>
        <w:t xml:space="preserve"> o tym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 dnia podpisania umowy do dnia 31.12.2022 r. lub do wyczerpania kwoty, o której mowa w </w:t>
      </w:r>
      <w:r>
        <w:rPr>
          <w:rFonts w:cs="Arial" w:ascii="Arial" w:hAnsi="Arial"/>
          <w:b/>
          <w:bCs/>
        </w:rPr>
        <w:t>§ 2 ust. 3, w zależności, które zdarzenie nastąpi pierwsz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rozwiązanie umowy z przyczyn dotyczących wykonawcy, wykonawca zapłaci zamawiającemu karę umowną w wysokości 10% kwoty wynagrodzenia, o której mowa </w:t>
        <w:br/>
        <w:t>w § 2 ust. 2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należytej realizacji umowy przez wykonawcę lub innego rodzaju naruszeń obowiązków wynikających z umowy wykonawca zapłaci zamawiającemu karę 10 % wartości wynagrodzenia, o której mowa w § 2 ust. 2 niniejszej umowy.</w:t>
      </w:r>
    </w:p>
    <w:p>
      <w:pPr>
        <w:pStyle w:val="Standard"/>
        <w:spacing w:lineRule="auto" w:line="276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. Zamawiający ma prawo do rozwiązania umowy bez okresu wypowiedzenia w terminie 30 dni od zaistnienia którejkolwiek z przesłanek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 z nieuzasadnionych przyczyn przerwał realizację usług i przerwa ta trwa dłużej niż tydzień, pomimo wezwania wystosowanego przez zamawiającego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3) wykonawca co najmniej dwukrotnie naruszył obowiązki wynikające z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powinno nastąpić w formie pisemnej i powinno zawierać uzasadnienie pod rygorem nieważności takiego oświadcz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  <w:bCs/>
          <w:kern w:val="0"/>
          <w:lang w:eastAsia="pl-PL" w:bidi="ar-SA"/>
        </w:rPr>
        <w:t>W razie wystąpienia istotnej zmiany okoliczności powodującej, że wykonanie umowy nie leży w interesie publicznym, czego nie można było przewidzieć w chwili zawarcia umowy, Zamawiającemu przysługuje prawo do odstąpienia od umowy w terminie 30 dni od powzięcia wiadomości o powyższych okolicznościach. W takim przypadku Wykonawca może żądać wynagrodzenia należnego mu z tytułu wykonania tej części umowy. Odstąpienie od umowy może nastąpić wyłącznie w formie pisemnej wraz z podaniem uzasadnienia. W przypadku odstąpienia od umowy, Strony sporządzają w terminie 7 dni od daty odstąpienia, protokół stopnia wykonania zadania, który stanowić będzie podstawę do ostatecznego rozliczenia umow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§ 6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. Przyjmujący zamówienie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2. Przyjmujący zamówienie zobowiązuje się do zachowania w tajemnicy wszelkich informacji, danych, materiałów, dokumentów i danych osobowych otrzymanych od Udzielającego zamówienia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3. Przyjmujący zamówienie oświadcza, że w związku ze zobowiązaniem do zachowania w tajemnicy danych poufnych nie będą one wykorzystywane, ujawniane ani udostępniane bez pisemnej zgody Udzielającemu zamówienia w innym celu niż wykonanie umowy, chyba że konieczność ujawnienia posiadanych informacji wynika z obowiązujących przepisów prawa lub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4. Niniejsze przepisy obowiązują od dnia złożenia oferty w konkursie na wybór realizatora programu przez czas nieokreślon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 ……….., tel.: 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…………………………, tel.: 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spory mogące wynikać z realizacji niniejszej umowy strony poddają pod rozstrzygnięcie właściwych sądów powszechnych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łącznik nr 1 do umowy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836" w:firstLine="709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Ja,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podpisany/a</w:t>
      </w:r>
      <w:r>
        <w:rPr>
          <w:rFonts w:cs="SimSun;宋体" w:ascii="SimSun;宋体" w:hAnsi="SimSun;宋体"/>
        </w:rPr>
        <w:t>…………………………………</w:t>
      </w:r>
      <w:r>
        <w:rPr>
          <w:rFonts w:cs="Arial" w:ascii="Arial" w:hAnsi="Arial"/>
        </w:rPr>
        <w:t>..</w:t>
      </w:r>
      <w:r>
        <w:rPr>
          <w:rFonts w:cs="SimSun;宋体" w:ascii="SimSun;宋体" w:hAnsi="SimSun;宋体"/>
        </w:rPr>
        <w:t>…………………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am 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stem zameldowany na terenie Gminy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 w miejscowości……………….*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 /Osoba, która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f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szywe oświadczenie,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do za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y za nie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/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godnie z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 przepisami o ochronie danych osobowych wy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 przetwarzanie moich danych osobowych do realizacj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 zdrowotnych </w:t>
        <w:br/>
        <w:t>w ………………………………na podstawie umowy zawartej z Gmi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</w:rPr>
        <w:t>……………………………</w:t>
      </w:r>
    </w:p>
    <w:p>
      <w:pPr>
        <w:pStyle w:val="Standard"/>
        <w:spacing w:lineRule="auto" w:line="360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KasiaP</dc:creator>
  <dc:description/>
  <cp:keywords/>
  <dc:language>en-US</dc:language>
  <cp:lastModifiedBy>Magdalena Prostko</cp:lastModifiedBy>
  <cp:lastPrinted>2022-01-21T08:55:00Z</cp:lastPrinted>
  <dcterms:modified xsi:type="dcterms:W3CDTF">2022-03-16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