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łącznik nr 2 do Zarządzenia nr 56/2022</w:t>
      </w:r>
    </w:p>
    <w:p>
      <w:pPr>
        <w:pStyle w:val="Normal"/>
        <w:jc w:val="right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ójta Gminy Ełk 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 dnia 16.03.2022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 UMOWY nr ……….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……..…… w Ełku, pomiędzy </w:t>
      </w:r>
      <w:r>
        <w:rPr>
          <w:rFonts w:cs="Arial" w:ascii="Arial" w:hAnsi="Arial"/>
          <w:b/>
        </w:rPr>
        <w:t xml:space="preserve">Gminą Ełk ul. T. Kościuszki 28A, 19-300 Ełk, reprezentowaną przez Wójta Gminy Ełk – Tomasza Osewskiego, przy kontrasygnacie Skarbnika Gminy Ełk – Marii Kariny Strzeszewskiej </w:t>
      </w:r>
      <w:r>
        <w:rPr>
          <w:rFonts w:cs="Arial" w:ascii="Arial" w:hAnsi="Arial"/>
        </w:rPr>
        <w:t xml:space="preserve">, zwaną w dalszej treści umowy zamawiającym, 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……………..</w:t>
      </w:r>
      <w:r>
        <w:rPr>
          <w:rFonts w:cs="Arial" w:ascii="Arial" w:hAnsi="Arial"/>
        </w:rPr>
        <w:t xml:space="preserve">, zwaną dalej </w:t>
      </w:r>
      <w:r>
        <w:rPr>
          <w:rFonts w:cs="Arial" w:ascii="Arial" w:hAnsi="Arial"/>
          <w:bCs/>
        </w:rPr>
        <w:t>wykonawcą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Umowa niniejsza została zawarta zgodnie z art. 9b w związku z art. 48b ust. 2-4 i 6 ustawy z dnia 27 sierpnia 2004 r. o świadczeniach opieki zdrowotnej finansowanych ze środków publicznych (Dz. U z 2021 r., poz. 1285), po przeprowadzeniu konkursu ofert, </w:t>
        <w:br/>
        <w:t>w wyniku którego oferta wykonawcy została wybrana jako najkorzystniejsza.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HG Mincho Light J;Times New Roman" w:cs="Arial" w:ascii="Arial" w:hAnsi="Arial"/>
          <w:color w:val="000000"/>
        </w:rPr>
        <w:t>2. Przedmiotem umowy jest realizacja programu polityki zdrowotnej ……………………….., zgodnie z ofertą z dnia   …………..………… przez 3 lub 4 godziny (w zależności od potrzeb)  tygodniowo w dni robocze.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HG Mincho Light J;Times New Roman" w:cs="Arial"/>
          <w:b w:val="false"/>
          <w:b w:val="false"/>
          <w:color w:val="000000"/>
        </w:rPr>
      </w:pPr>
      <w:r>
        <w:rPr>
          <w:rFonts w:eastAsia="HG Mincho Light J;Times New Roman" w:cs="Arial" w:ascii="Arial" w:hAnsi="Arial"/>
          <w:b w:val="false"/>
          <w:color w:val="000000"/>
        </w:rPr>
        <w:t xml:space="preserve">3.  Zamawiający zastrzega możliwość zmiany ilości godzin poszczególnych specjalizacji </w:t>
        <w:br/>
        <w:t>w ramach ogólnej liczby godzin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 xml:space="preserve">4. Świadczenia realizowane będą na terenie Gminy lub Miasta Ełk w………przy ul………….. na rzecz osób zameldowanych na terenie Gminy Ełk. Wykonawca będzie weryfikował dane o miejscu zameldowania w oparciu o dowód osobisty tej osoby </w:t>
        <w:br/>
        <w:t>a w przypadku braku tych danych w dowodzie – w oparciu o oświadczenie tej osoby. Wykonawca zobowiązany jest do pobrania oświadczenia od każdego pacjenta. Wzór oświadczenia stanowi Załącznik nr 1 do niniejszej umowy. Na żądanie zamawiającego wykonawca udostępni oświadczenia w celu kontroli uprawnień do korzystania ze świadczeń objętych umową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HG Mincho Light J;Times New Roman" w:cs="Arial" w:ascii="Arial" w:hAnsi="Arial"/>
          <w:color w:val="000000"/>
        </w:rPr>
        <w:t>5. Świadczenia będą wykonywane jako świadczenia dodatkowe  ponad te, które są objęte kontraktem z Narodowym Funduszem Zdrowia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HG Mincho Light J;Times New Roman" w:cs="Arial"/>
          <w:color w:val="000000"/>
          <w:lang w:eastAsia="pl-PL" w:bidi="pl-PL"/>
        </w:rPr>
      </w:pPr>
      <w:r>
        <w:rPr>
          <w:rFonts w:eastAsia="HG Mincho Light J;Times New Roman" w:cs="Arial" w:ascii="Arial" w:hAnsi="Arial"/>
          <w:color w:val="000000"/>
          <w:lang w:eastAsia="pl-PL" w:bidi="pl-PL"/>
        </w:rPr>
        <w:t>6.</w:t>
      </w:r>
      <w:r>
        <w:rPr>
          <w:rFonts w:eastAsia="HG Mincho Light J;Times New Roman" w:cs="Arial" w:ascii="Arial" w:hAnsi="Arial"/>
          <w:color w:val="000000"/>
          <w:lang w:val="fa-IR" w:eastAsia="pl-PL" w:bidi="pl-PL"/>
        </w:rPr>
        <w:t xml:space="preserve"> Świadczenia realizowane będą zgodnie z obowiązującymi przepisami w tym zakresie oraz wymogami ogłoszonymi w odpowiednim dziale prawnym Prezesa Narodowego Funduszu Zdrowia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Wykonawca zapewni lokal do realizacji przedmiotu zamówienia na czas wykonania świadczeń zdrowotnych. Lokal winien spełniać wymagania rozporządzenia Ministra Zdrowia z dnia 26 marca 2019 r. w sprawie szczegó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ych wymagań, jakim powinny odpowiad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omieszczenia i ur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dzenia podmiotu wykon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 xml:space="preserve"> lecznic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Dz.U. 2019 poz. 595</w:t>
      </w:r>
      <w:r>
        <w:rPr>
          <w:rFonts w:cs="Arial" w:ascii="Arial" w:hAnsi="Arial"/>
        </w:rPr>
        <w:t>)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>Szczegółowy harmonogram realizacji świadczeń o których mowa w ust. 2 obejmujący dni i konkretne godziny przyjęć wykonawca zobowiązany jest przedłożyć zamawiającemu w terminie 7 dni od dnia podpisania niniejszej umowy, a każdorazową zmianę harmonogramu winien przesłać Zamawiającemu, z wyprzedzeniem co najmniej 7 dni, przy czym korekta harmonogramu nie może powodować zmniejszenia ogólnej ilości usług, zakresu i częstotliwości dostępności do świadczeń objętych  niniejszą umową a jedynie może dostosowywać  liczbę godzin świadczonych usług do potrzeb mieszkańców Gminy Ełk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9. Udzielający Zamówienia powierza Przyjmującemu Zamówienie, w trybie art. 28 rozporządzenia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) (Dz. Urz. UE L z 2016r. Nr 119 str. 1 z 2018r. Nr 127 poz. 2), zwanego w dalszej części „RODO”, dane osobowe określone w § 6 umowy do przetwarzania, na zasadach i w celu określonym w niniejszej umowie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10. Przyjmujący zamówienie zobowiązuje się przetwarzać powierzone mu dane osobowe zgodnie z niniejszą umową, RODO oraz innymi przepisami prawa powszechnie obowiązującymi, chroniącymi prawa osób, których dane dotyczą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Lucida Sans Unicode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11. Przyjmujący zamówienie oświadcza, iż stosuje środki bezpieczeństwa spełniające wymogi RODO.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Za wykonanie przedmiotu umowy określonego w § 1 zamawiający zobowiązuje się zapłacić wykonawcy wynagrodzenie za k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dego przyj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</w:rPr>
        <w:t>tego pacjenta na podstawie wystawionej faktury zgodnie z cenami jednostkowymi przedstawionymi w ofercie tj.: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Kwalifikacja uczestnika do programu </w:t>
      </w:r>
      <w:r>
        <w:rPr>
          <w:rFonts w:cs="Arial" w:ascii="Arial" w:hAnsi="Arial"/>
        </w:rPr>
        <w:t xml:space="preserve">- …………… zł brutto 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izyta lekarska kwalifikacyjna </w:t>
      </w:r>
      <w:r>
        <w:rPr>
          <w:rFonts w:cs="Arial" w:ascii="Arial" w:hAnsi="Arial"/>
        </w:rPr>
        <w:t xml:space="preserve">- </w:t>
      </w:r>
      <w:r>
        <w:rPr>
          <w:rFonts w:cs="Times New Roman"/>
        </w:rPr>
        <w:t>……………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brutto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adania serologiczno-radiologiczne </w:t>
      </w:r>
      <w:r>
        <w:rPr>
          <w:rFonts w:cs="Arial" w:ascii="Arial" w:hAnsi="Arial"/>
        </w:rPr>
        <w:t xml:space="preserve">- </w:t>
      </w:r>
      <w:r>
        <w:rPr>
          <w:rFonts w:cs="Times New Roman"/>
        </w:rPr>
        <w:t>……………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brutto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Konsultacja lekarska po wykonaniu badań </w:t>
      </w:r>
      <w:r>
        <w:rPr>
          <w:rFonts w:cs="Arial" w:ascii="Arial" w:hAnsi="Arial"/>
        </w:rPr>
        <w:t xml:space="preserve">- </w:t>
      </w:r>
      <w:r>
        <w:rPr>
          <w:rFonts w:cs="Times New Roman"/>
        </w:rPr>
        <w:t>……………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brutto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ady w formie grupowej na 1 uczestnika - </w:t>
      </w:r>
      <w:r>
        <w:rPr>
          <w:rFonts w:cs="Times New Roman"/>
        </w:rPr>
        <w:t>……………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brutto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zkolenia dla personelu medycznego za kurs </w:t>
      </w:r>
      <w:r>
        <w:rPr>
          <w:rFonts w:cs="Arial" w:ascii="Arial" w:hAnsi="Arial"/>
        </w:rPr>
        <w:t xml:space="preserve">- </w:t>
      </w:r>
      <w:r>
        <w:rPr>
          <w:rFonts w:cs="Times New Roman"/>
        </w:rPr>
        <w:t>……………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brutto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ania informacyjno-edukacyjnych dla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obiorc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w indywidualnych na 1 uczestnika - </w:t>
      </w:r>
      <w:r>
        <w:rPr>
          <w:rFonts w:cs="Times New Roman"/>
        </w:rPr>
        <w:t>……………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brutto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Całkowite wynagrodzenie za realizację niniejszej umowy nie może przekroczyć kwoty…..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3. Kwoty, o których mowa w ust. 2 obejmują wszystkie nakłady potrzebne do kompleksowego wykonania przedmiotu umowy określonego w § 1 niniejszej umowy i nie będzie podlegać waloryzacji. Kwota umowna brutto obejmuje również wszelkie obciążenia </w:t>
        <w:br/>
        <w:t xml:space="preserve">o charakterze publicznoprawnym związane z realizacją przedmiotu umowy, </w:t>
        <w:br/>
        <w:t xml:space="preserve">a w szczególności podatek od towarów i usług w wysokości wynikającej z właściwych przepisów. 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>4. Wykonawca wystawia fakturę na koniec danego okresu rozliczeniowego tj. za okres miesięczny.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Wynagrodzenie wykonawcy będzie wypłacone w terminie 21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otrzymania przez zamawiającego prawidłowo wystawionej faktury.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6. Do faktury wykonawca dołączy oświadczenie, że usługi w danym miesiącu były świadczone zgodnie ze złożonym harmonogramem wyłącznie na rzecz osób zameldowanych na terenie Gminy Ełk.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7. Wynagrodzenie zostanie wypłacone przelewem na rachunek bankowy wykonawcy ………………………………………..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8. Wykonawca 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wskazany na fakturze rachunek bankowy jest jego rachunkiem rozliczeniowym, 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cym wy</w:t>
      </w:r>
      <w:r>
        <w:rPr>
          <w:rFonts w:cs="Arial" w:ascii="Arial" w:hAnsi="Arial"/>
        </w:rPr>
        <w:t>łą</w:t>
      </w:r>
      <w:r>
        <w:rPr>
          <w:rFonts w:cs="Arial" w:ascii="Arial" w:hAnsi="Arial"/>
        </w:rPr>
        <w:t>cznie do cel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rozlicz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z tytu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 prowadzonej przez nieg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 oraz rachunek ten znajduje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w elektronicznym wykazie podmio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prowadzonym przez szefa Krajowej Administracji Skarbowej (b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 lista), o k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rym mowa w art. 96b  ustawy z dnia 11 marca 2004 r. o podatku od towa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i u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g (t.j. Dz. U. z 2021 r. poz. 685). Niesp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nienie powy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szego warunku, spowoduje wy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nie terminu  za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y faktury o licz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dni liczo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od dnia stwierdzenia braku numeru rachunku w elektronicznym wykazie podmio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prowadzonym przez szefa Krajowej Administracji Skarbowej (b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 lista) do dnia jego faktycznego umieszczenia w tym wykazie w wyniku odpowiednich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Wykonawcy, w spos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b um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li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jego potwierdzenie. Powy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sze stanowi okoliczn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 xml:space="preserve"> le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po stronie Wykonawcy i jest 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noznaczne ze zw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k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ierzyciela.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>9.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ie realizow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za faktury z zastosowaniem mechanizmu podzielonej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, tzw. split payment.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>10. Podzielo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>, tzw. split payment stosuje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wy</w:t>
      </w:r>
      <w:r>
        <w:rPr>
          <w:rFonts w:cs="Arial" w:ascii="Arial" w:hAnsi="Arial"/>
        </w:rPr>
        <w:t>łą</w:t>
      </w:r>
      <w:r>
        <w:rPr>
          <w:rFonts w:cs="Arial" w:ascii="Arial" w:hAnsi="Arial"/>
        </w:rPr>
        <w:t>cznie przy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ach bezgo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kowych, realizowanych za p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ednictwem polecenia przelewu lub polecenia za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y dla czynnych podatnik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VAT. Mechanizm podzielonej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ni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ie wykorzystywany do za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y za czyn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lub zdarzenia pozost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poza zakresem VAT (np. za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a odszkodowania), a tak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e za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a zwolnione z VAT, opodatkowane stawk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0%.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>11. Wykonawca 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przyjmuje do wiadom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dokonywanie przez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w systemie podzielonej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2. Wykonawca 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numer rachunku rozliczeniowego wskazany we wszystkich fakturach, któr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ystawione w jego imieniu, jest rachunkiem dla k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rego zgodnie z roz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em 3a ustawy z dnia 29 sierpnia 1997 r. - Prawo bankowe (Dz. U. z 2020 poz. 189</w:t>
      </w:r>
      <w:r>
        <w:rPr>
          <w:rFonts w:cs="Arial" w:ascii="Arial" w:hAnsi="Arial"/>
        </w:rPr>
        <w:t>6) prowadzony jest rachunek VAT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sprawuje kontrol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prawi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ci wykonywania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ń przez Wykonawc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. Kontrola m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b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rzeprowadzona w toku realizacji zadania oraz </w:t>
      </w:r>
      <w:r>
        <w:rPr>
          <w:rFonts w:cs="Arial" w:ascii="Arial" w:hAnsi="Arial"/>
        </w:rPr>
        <w:t>po jego zak</w:t>
      </w:r>
      <w:r>
        <w:rPr>
          <w:rFonts w:cs="Arial" w:ascii="Arial" w:hAnsi="Arial"/>
        </w:rPr>
        <w:t>oń</w:t>
      </w:r>
      <w:r>
        <w:rPr>
          <w:rFonts w:cs="Arial" w:ascii="Arial" w:hAnsi="Arial"/>
        </w:rPr>
        <w:t>czeniu, do czasu ostatecznego rozliczenia zadania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2. W ramach kontroli, o której mowa w ust. 1, osoby upow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nione przez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mog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bad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dokumenty i inne 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niki informacji, które m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lub mog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mie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znaczenie dla oceny prawi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ci wykonywania zadania oraz 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d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udzielenia ustnie lub na pi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mie informacji dotyc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cych wykonana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eń. Wykonawca na 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danie kontrol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jest z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y dostarcz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lub udost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pni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dokumenty i inne 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niki informacji oraz udzieli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wyj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nień i informacji w terminie okr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lonym przez kontrol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Prawo kontroli przy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guje osobom upow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nionym przez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cego zarówno </w:t>
        <w:br/>
      </w:r>
      <w:r>
        <w:rPr>
          <w:rFonts w:cs="Arial" w:ascii="Arial" w:hAnsi="Arial"/>
        </w:rPr>
        <w:t>w siedzibie Wykonawcy, jak i w miejscu realizacji zadania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4. O wynikach kontroli, o której mowa w ust. 1,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informuje Wykonawc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, </w:t>
        <w:br/>
        <w:t>a w przypadku stwierdzenia nieprawi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przek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mu wnioski i zalecenia m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na celu ich usun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cie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jest z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y, w terminie nie 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szym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14 dni od dnia otrzymania </w:t>
      </w:r>
      <w:r>
        <w:rPr>
          <w:rFonts w:cs="Arial" w:ascii="Arial" w:hAnsi="Arial"/>
        </w:rPr>
        <w:t>wnios</w:t>
      </w:r>
      <w:r>
        <w:rPr>
          <w:rFonts w:cs="Arial" w:ascii="Arial" w:hAnsi="Arial"/>
        </w:rPr>
        <w:t>kó</w:t>
      </w:r>
      <w:r>
        <w:rPr>
          <w:rFonts w:cs="Arial" w:ascii="Arial" w:hAnsi="Arial"/>
        </w:rPr>
        <w:t>w i zalec</w:t>
      </w:r>
      <w:r>
        <w:rPr>
          <w:rFonts w:cs="Arial" w:ascii="Arial" w:hAnsi="Arial"/>
        </w:rPr>
        <w:t>eń</w:t>
      </w:r>
      <w:r>
        <w:rPr>
          <w:rFonts w:cs="Arial" w:ascii="Arial" w:hAnsi="Arial"/>
        </w:rPr>
        <w:t>, o k</w:t>
      </w:r>
      <w:r>
        <w:rPr>
          <w:rFonts w:cs="Arial" w:ascii="Arial" w:hAnsi="Arial"/>
        </w:rPr>
        <w:t>tó</w:t>
      </w:r>
      <w:r>
        <w:rPr>
          <w:rFonts w:cs="Arial" w:ascii="Arial" w:hAnsi="Arial"/>
        </w:rPr>
        <w:t>rych mowa w ust. 4, do ich wykonania i powiadomienia</w:t>
      </w:r>
      <w:r>
        <w:rPr>
          <w:rFonts w:cs="Arial" w:ascii="Arial" w:hAnsi="Arial"/>
        </w:rPr>
        <w:t xml:space="preserve"> o tym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Umowa niniejsza zostaje zawarta na okres o dnia podpisania umowy do dnia 31.12.2022 r. lub do wyczerpania kwoty, o której mowa w </w:t>
      </w:r>
      <w:r>
        <w:rPr>
          <w:rFonts w:cs="Arial" w:ascii="Arial" w:hAnsi="Arial"/>
          <w:b/>
          <w:bCs/>
        </w:rPr>
        <w:t>§ 2 ust. 3, w zależności, które zdarzenie nastąpi pierwsze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 rozwiązanie umowy z przyczyn dotyczących wykonawcy, wykonawca zapłaci zamawiającemu karę umowną w wysokości 10% kwoty wynagrodzenia, o której mowa </w:t>
        <w:br/>
        <w:t>w § 2 ust. 2 umowy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nienależytej realizacji umowy przez wykonawcę lub innego rodzaju naruszeń obowiązków wynikających z umowy wykonawca zapłaci zamawiającemu karę 10 % wartości wynagrodzenia, o której mowa w § 2 ust. 2 niniejszej umowy.</w:t>
      </w:r>
    </w:p>
    <w:p>
      <w:pPr>
        <w:pStyle w:val="Standard"/>
        <w:spacing w:lineRule="auto" w:line="276"/>
        <w:jc w:val="both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  <w:color w:val="000000"/>
        </w:rPr>
        <w:t>3. Zamawiający ma prawo do rozwiązania umowy bez okresu wypowiedzenia w terminie 30 dni od zaistnienia którejkolwiek z przesłanek: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  <w:color w:val="000000"/>
        </w:rPr>
        <w:t xml:space="preserve">1) </w:t>
      </w:r>
      <w:r>
        <w:rPr>
          <w:rFonts w:cs="Arial" w:ascii="Arial" w:hAnsi="Arial"/>
        </w:rPr>
        <w:t xml:space="preserve">wykonawca z nieuzasadnionych przyczyn nie rozpoczął wykonywania usług w ciągu </w:t>
        <w:br/>
        <w:t>5 dni roboczych od ustalonego terminu rozpoczęcia wykonywania usług, pomimo         wezwania wystosowanego przez zamawiającego,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wykonawca z nieuzasadnionych przyczyn przerwał realizację usług i przerwa ta trwa dłużej niż tydzień, pomimo wezwania wystosowanego przez zamawiającego,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3) wykonawca co najmniej dwukrotnie naruszył obowiązki wynikające z umowy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Rozwiązanie umowy powinno nastąpić w formie pisemnej i powinno zawierać uzasadnienie pod rygorem nieważności takiego oświadcze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cs="Arial" w:ascii="Arial" w:hAnsi="Arial"/>
        </w:rPr>
        <w:t xml:space="preserve">5. </w:t>
      </w:r>
      <w:r>
        <w:rPr>
          <w:rFonts w:eastAsia="Times New Roman" w:cs="Arial" w:ascii="Arial" w:hAnsi="Arial"/>
          <w:bCs/>
          <w:kern w:val="0"/>
          <w:lang w:eastAsia="pl-PL" w:bidi="ar-SA"/>
        </w:rPr>
        <w:t>W razie wystąpienia istotnej zmiany okoliczności powodującej, że wykonanie umowy nie leży w interesie publicznym, czego nie można było przewidzieć w chwili zawarcia umowy, Zamawiającemu przysługuje prawo do odstąpienia od umowy w terminie 30 dni od powzięcia wiadomości o powyższych okolicznościach. W takim przypadku Wykonawca może żądać wynagrodzenia należnego mu z tytułu wykonania tej części umowy. Odstąpienie od umowy może nastąpić wyłącznie w formie pisemnej wraz z podaniem uzasadnienia. W przypadku odstąpienia od umowy, Strony sporządzają w terminie 7 dni od daty odstąpienia, protokół stopnia wykonania zadania, który stanowić będzie podstawę do ostatecznego rozliczenia umowy.</w:t>
      </w:r>
    </w:p>
    <w:p>
      <w:pPr>
        <w:pStyle w:val="Standard"/>
        <w:spacing w:lineRule="auto" w:line="360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§ 6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1. Przyjmujący zamówienie jest odpowiedzialny za udostępnienie lub wykorzystanie danych osobowych niezgodnie z treścią umowy, a w szczególności za udostępnienie powierzonych do przetwarzania danych osobowych osobom nieupoważnionym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2. Przyjmujący zamówienie zobowiązuje się do zachowania w tajemnicy wszelkich informacji, danych, materiałów, dokumentów i danych osobowych otrzymanych od Udzielającego zamówienia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3. Przyjmujący zamówienie oświadcza, że w związku ze zobowiązaniem do zachowania w tajemnicy danych poufnych nie będą one wykorzystywane, ujawniane ani udostępniane bez pisemnej zgody Udzielającemu zamówienia w innym celu niż wykonanie umowy, chyba że konieczność ujawnienia posiadanych informacji wynika z obowiązujących przepisów prawa lub umow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4. Niniejsze przepisy obowiązują od dnia złożenia oferty w konkursie na wybór realizatora programu przez czas nieokreślony.</w:t>
      </w:r>
    </w:p>
    <w:p>
      <w:pPr>
        <w:pStyle w:val="Standard"/>
        <w:spacing w:lineRule="auto" w:line="360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obą odpowiedzialną za realizację niniejszej umowy ze strony wykonawcy jest ……….., tel.: …………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sobą odpowiedzialną za realizację niniejszej umowy ze strony zamawiającego jest …………………………, tel.: ……………………….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szelkie zmiany i uzupełnienia treści umowy wymagają dla swej ważności aneksu</w:t>
        <w:br/>
        <w:t xml:space="preserve"> w formie pisemnej pod rygorem nieważności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prawach nie uregulowanych niniejszą umową zastosowanie mają przepisy Kodeksu cywilnego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Wszelkie spory mogące wynikać z realizacji niniejszej umowy strony poddają pod rozstrzygnięcie właściwych sądów powszechnych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iniejsza umowa została sporządzona w 3 jednobrzmiących egzemplarzach, 2 dla zamawiającego oraz 1 egzemplarz dla wykonawcy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</w:t>
        <w:tab/>
        <w:tab/>
        <w:tab/>
        <w:tab/>
        <w:tab/>
        <w:tab/>
        <w:tab/>
        <w:tab/>
        <w:t xml:space="preserve">     ZAMAWIAJĄCY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</w:rPr>
        <w:t>Załącznik nr 1 do umowy…………….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k,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……………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2836" w:firstLine="709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WIADCZENIE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Ja,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j podpisany/a</w:t>
      </w:r>
      <w:r>
        <w:rPr>
          <w:rFonts w:cs="SimSun;宋体" w:ascii="SimSun;宋体" w:hAnsi="SimSun;宋体"/>
        </w:rPr>
        <w:t>…………………………………</w:t>
      </w:r>
      <w:r>
        <w:rPr>
          <w:rFonts w:cs="Arial" w:ascii="Arial" w:hAnsi="Arial"/>
        </w:rPr>
        <w:t>..</w:t>
      </w:r>
      <w:r>
        <w:rPr>
          <w:rFonts w:cs="SimSun;宋体" w:ascii="SimSun;宋体" w:hAnsi="SimSun;宋体"/>
        </w:rPr>
        <w:t>…………………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am 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jestem zameldowany na terenie Gminy 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k w miejscowości……………….*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*  /Osoba, która z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f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szywe oświadczenie, z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a 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do zap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ty za nie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ne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/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, zgodnie z usta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z przepisami o ochronie danych osobowych wyr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am zgod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na przetwarzanie moich danych osobowych do realizacji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eń zdrowotnych </w:t>
        <w:br/>
        <w:t>w ………………………………na podstawie umowy zawartej z Gmi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k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SimSun;宋体" w:ascii="SimSun;宋体" w:hAnsi="SimSun;宋体"/>
        </w:rPr>
        <w:t>……………………………</w:t>
      </w:r>
    </w:p>
    <w:p>
      <w:pPr>
        <w:pStyle w:val="Standard"/>
        <w:spacing w:lineRule="auto" w:line="360"/>
        <w:ind w:left="63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)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8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2387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cs="Mangal"/>
      <w:kern w:val="2"/>
      <w:sz w:val="24"/>
      <w:szCs w:val="21"/>
      <w:lang w:eastAsia="zh-CN" w:bidi="hi-I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Bookman Old Style" w:hAnsi="Bookman Old Style" w:eastAsia="Bookman Old Style" w:cs="Bookman Old Style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7:00Z</dcterms:created>
  <dc:creator>KasiaP</dc:creator>
  <dc:description/>
  <cp:keywords/>
  <dc:language>en-US</dc:language>
  <cp:lastModifiedBy>Magdalena Prostko</cp:lastModifiedBy>
  <cp:lastPrinted>2022-01-21T08:55:00Z</cp:lastPrinted>
  <dcterms:modified xsi:type="dcterms:W3CDTF">2022-03-16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