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2 do Zarządzenia nr 55/2022</w:t>
      </w:r>
    </w:p>
    <w:p>
      <w:pPr>
        <w:pStyle w:val="Normal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ójta Gminy Ełk </w:t>
      </w:r>
    </w:p>
    <w:p>
      <w:pPr>
        <w:pStyle w:val="Normal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 dnia 16.03.2022 r.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Załącznik do konursu ofert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MOWY nr 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..…… w Ełku, pomiędzy </w:t>
      </w:r>
      <w:r>
        <w:rPr>
          <w:rFonts w:cs="Arial" w:ascii="Arial" w:hAnsi="Arial"/>
          <w:b/>
        </w:rPr>
        <w:t xml:space="preserve">Gminą Ełk ul. T. Kościuszki 28A, 19-300 Ełk, reprezentowaną przez Wójta Gminy Ełk – Tomasza Osewskiego, przy kontrasygnacie Skarbnika Gminy Ełk – Marii Kariny Strzeszewskiej </w:t>
      </w:r>
      <w:r>
        <w:rPr>
          <w:rFonts w:cs="Arial" w:ascii="Arial" w:hAnsi="Arial"/>
        </w:rPr>
        <w:t xml:space="preserve">, zwaną w dalszej treści umowy zamawiającym, 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, zwaną dalej </w:t>
      </w:r>
      <w:r>
        <w:rPr>
          <w:rFonts w:cs="Arial" w:ascii="Arial" w:hAnsi="Arial"/>
          <w:bCs/>
        </w:rPr>
        <w:t>wykonawcą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Umowa niniejsza została zawarta zgodnie z art. 9b w związku z art. 48b ust. 2-4 i 6 ustawy z dnia 27 sierpnia 2004 r. o świadczeniach opieki zdrowotnej finansowanych ze środków publicznych (Dz. U z 2021 r., poz. 1285), po przeprowadzeniu konkursu ofert, </w:t>
        <w:br/>
        <w:t>w wyniku którego oferta wykonawcy została wybrana jako najkorzystniejsza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color w:val="000000"/>
        </w:rPr>
        <w:t xml:space="preserve">2. Przedmiotem umowy jest realizacja programu polityki zdrowotnej ……………………….., zgodnie z ofertą z dnia   …………..………… przez 3 lub 4 godziny (w zależności od potrzeb)  tygodniowo w dni robocze. 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b w:val="false"/>
          <w:b w:val="false"/>
          <w:color w:val="000000"/>
        </w:rPr>
      </w:pPr>
      <w:r>
        <w:rPr>
          <w:rFonts w:eastAsia="HG Mincho Light J;Times New Roman" w:cs="Arial" w:ascii="Arial" w:hAnsi="Arial"/>
          <w:b w:val="false"/>
          <w:color w:val="000000"/>
        </w:rPr>
        <w:t xml:space="preserve">3.  Zamawiający zastrzega możliwość zmiany ilości godzin poszczególnych specjalizacji </w:t>
        <w:br/>
        <w:t>w ramach ogólnej liczby godzin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4. Świadczenia realizowane będą na terenie Gminy lub Miasta Ełk w………przy ul………….. na rzecz osób zameldowanych na terenie Gminy Ełk. Wykonawca będzie weryfikował dane o miejscu zameldowania w oparciu o dowód osobisty tej osoby </w:t>
        <w:br/>
        <w:t>a w przypadku braku tych danych w dowodzie – w oparciu o oświadczenie tej osoby. Wykonawca zobowiązany jest do pobrania oświadczenia od każdego pacjenta. Wzór oświadczenia stanowi Załącznik nr 1 do niniejszej umowy. Na żądanie zamawiającego wykonawca udostępni oświadczenia w celu kontroli uprawnień do korzystania ze świadczeń objętych umow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HG Mincho Light J;Times New Roman" w:cs="Arial" w:ascii="Arial" w:hAnsi="Arial"/>
          <w:color w:val="000000"/>
        </w:rPr>
        <w:t>5. Świadczenia będą wykonywane jako świadczenia dodatkowe  ponad te, które są objęte kontraktem z Narodowym Funduszem Zdrowia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color w:val="000000"/>
          <w:lang w:eastAsia="pl-PL" w:bidi="pl-PL"/>
        </w:rPr>
      </w:pPr>
      <w:r>
        <w:rPr>
          <w:rFonts w:eastAsia="HG Mincho Light J;Times New Roman" w:cs="Arial" w:ascii="Arial" w:hAnsi="Arial"/>
          <w:color w:val="000000"/>
          <w:lang w:eastAsia="pl-PL" w:bidi="pl-PL"/>
        </w:rPr>
        <w:t>6.</w:t>
      </w:r>
      <w:r>
        <w:rPr>
          <w:rFonts w:eastAsia="HG Mincho Light J;Times New Roman" w:cs="Arial" w:ascii="Arial" w:hAnsi="Arial"/>
          <w:color w:val="000000"/>
          <w:lang w:val="fa-IR" w:eastAsia="pl-PL" w:bidi="pl-PL"/>
        </w:rPr>
        <w:t xml:space="preserve"> Świadczenia realizowane będą zgodnie z obowiązującymi przepisami w tym zakresie oraz wymogami ogłoszonymi w odpowiednim dziale prawnym Prezesa Narodowego Funduszu Zdrowia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Wykonawca zapewni lokal do realizacji przedmiotu zamówienia na czas wykonania świadczeń zdrowotnych. Lokal winien spełniać wymagania rozporządzenia Ministra Zdrowia z dnia 26 marca 2019 r. w sprawie szczegó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ych wymagań, jakim powinny odpow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mieszczenia i ur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zenia podmiotu wykon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leczni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Dz.U. 2019 poz. 595</w:t>
      </w:r>
      <w:r>
        <w:rPr>
          <w:rFonts w:cs="Arial" w:ascii="Arial" w:hAnsi="Arial"/>
        </w:rPr>
        <w:t>)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Szczegółowy harmonogram realizacji świadczeń o których mowa w ust. 2 obejmujący dni i konkretne godziny przyjęć wykonawca zobowiązany jest przedłożyć zamawiającemu w terminie 7 dni od dnia podpisania niniejszej umowy, a każdorazową zmianę harmonogramu winien przesłać Zamawiającemu, z wyprzedzeniem co najmniej 7 dni, przy czym korekta harmonogramu nie może powodować zmniejszenia ogólnej ilości usług, zakresu i częstotliwości dostępności do świadczeń objętych  niniejszą umową a jedynie może dostosowywać  liczbę godzin świadczonych usług do potrzeb mieszkańców Gminy Ełk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9. Udzielający Zamówienia powierza Przyjmującemu Zamówienie, w trybie art. 28 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. Urz. UE L z 2016r. Nr 119 str. 1 z 2018r. Nr 127 poz. 2), zwanego w dalszej części „RODO”, dane osobowe określone w § 6 umowy do przetwarzania, na zasadach i w celu określonym w niniejszej umowie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0. Przyjmujący zamówienie zobowiązuje się przetwarzać powierzone mu dane osobowe zgodnie z niniejszą umową, RODO oraz innymi przepisami prawa powszechnie obowiązującymi, chroniącymi prawa osób, których dane dotyczą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1. Przyjmujący zamówienie oświadcza, iż stosuje środki bezpieczeństwa spełniające wymogi RODO.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_Hlk98317205"/>
      <w:r>
        <w:rPr>
          <w:rFonts w:cs="Arial" w:ascii="Arial" w:hAnsi="Arial"/>
          <w:b/>
        </w:rPr>
        <w:t>Za wykonanie przedmiotu umowy określonego w § 1 zamawiający zobowiązuje się zapłacić wykonawcy wynagrodzenie za k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dego przyj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tego pacjenta na podstawie wystawionej faktury zgodnie z cenami jednostkowymi przedstawionymi w ofercie tj.: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Kwalifikacja uczestnika do programu </w:t>
      </w:r>
      <w:r>
        <w:rPr>
          <w:rFonts w:cs="Arial" w:ascii="Arial" w:hAnsi="Arial"/>
        </w:rPr>
        <w:t>- ………….. zł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adanie NDTK z opisem wykonanym przez lekarza radiologa </w:t>
      </w:r>
      <w:r>
        <w:rPr>
          <w:rFonts w:cs="Arial" w:ascii="Arial" w:hAnsi="Arial"/>
        </w:rPr>
        <w:t xml:space="preserve">– ……………. zł brutto 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sultacja lekarska podsumow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a –</w:t>
      </w:r>
      <w:r>
        <w:rPr>
          <w:rFonts w:cs="Times New Roman"/>
        </w:rPr>
        <w:t>…………</w:t>
      </w:r>
      <w:r>
        <w:rPr>
          <w:rFonts w:cs="Arial" w:ascii="Arial" w:hAnsi="Arial"/>
        </w:rPr>
        <w:t>.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szt przygotowania i prowadzenia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informacyjno-edukacyjnych dl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obiorc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indywidualnych –</w:t>
      </w:r>
      <w:r>
        <w:rPr>
          <w:rFonts w:cs="Times New Roman"/>
        </w:rPr>
        <w:t>…………</w:t>
      </w:r>
      <w:r>
        <w:rPr>
          <w:rFonts w:cs="Arial" w:ascii="Arial" w:hAnsi="Arial"/>
        </w:rPr>
        <w:t>.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y w formie grupowej na 1 uczestnika –………….. zł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zkolenia dla personelu medycznego </w:t>
      </w:r>
      <w:r>
        <w:rPr>
          <w:rFonts w:cs="Arial" w:ascii="Arial" w:hAnsi="Arial"/>
        </w:rPr>
        <w:t>–</w:t>
      </w:r>
      <w:r>
        <w:rPr>
          <w:rFonts w:cs="Times New Roman"/>
        </w:rPr>
        <w:t>…………</w:t>
      </w:r>
      <w:r>
        <w:rPr>
          <w:rFonts w:cs="Arial" w:ascii="Arial" w:hAnsi="Arial"/>
        </w:rPr>
        <w:t>.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Całkowite wynagrodzenie za realizację niniejszej umowy nie może przekroczyć kwoty….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Kwoty, o których mowa w ust. 2 obejmują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z właściwych przepisów. 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4. Wykonawca wystawia fakturę na koniec danego okresu rozliczeniowego tj. za okres miesięczny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nagrodzenie wykonawcy będzie wypłacone w terminie 21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 Do faktury wykonawca dołączy oświadczenie, że usługi w danym miesiącu były świadczone zgodnie ze złożonym harmonogramem wyłącznie na rzecz osób zameldowanych na terenie Gminy Ełk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 Wynagrodzenie zostanie wypłacone przelewem na rachunek bankowy wykonawcy ……………………………………….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wskazany na fakturze rachunek bankowy jest jego rachunkiem rozliczeniowym,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m wy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nie do ce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rozli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z tytu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prowadzonej przez nieg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 oraz rachunek ten znajd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w elektronicznym wykazie podmi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prowadzonym przez szefa Krajowej Administracji Skarbowej (b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lista), o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ym mowa w art. 96b  ustawy z dnia 11 marca 2004 r. o podatku od towa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i u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 (t.j. Dz. U. z 2021 r. poz. 685). Nies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ienie po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go warunku, spowoduje wy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nie terminu 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faktury o licz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dni liczo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d dnia stwierdzenia braku numeru rachunku w elektronicznym wykazie podmi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prowadzonym przez szefa Krajowej Administracji Skarbowej (b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lista) do dnia jego faktycznego umieszczenia w tym wykazie w wyniku odpowiednich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Wykonawcy, w spo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 u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jego potwierdzenie. Po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 stanowi okolicz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le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 stronie Wykonawcy i jest 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noznaczne ze z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ierzyciela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9.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realizow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za faktury z zastosowaniem mechanizmu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, tzw. split payment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10. Podzielo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>, tzw. split payment stos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wy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nie przy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ach bezg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kowych, realizowanych za p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ednictwem polecenia przelewu lub polecenia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dla czynnych podatni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VAT. Mechanizm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ni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wykorzystywany do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za czyn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lub zdarzenia pozost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poza zakresem VAT (np.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a odszkodowania), a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 z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a zwolnione z VAT, opodatkowane staw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0%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11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przyjmuje do wiadom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dokonywani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w systemie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2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umer rachunku rozliczeniowego wskazany we wszystkich fakturach, któr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awione w jego imieniu, jest rachunkiem dla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go zgodnie z roz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m 3a ustawy z dnia 29 sierpnia 1997 r. - Prawo bankowe (Dz. U. z 2020 poz. 189</w:t>
      </w:r>
      <w:r>
        <w:rPr>
          <w:rFonts w:cs="Arial" w:ascii="Arial" w:hAnsi="Arial"/>
        </w:rPr>
        <w:t>6) prowadzony jest rachunek VAT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sprawuje kontro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wykonywani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ń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. Kontrola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rzeprowadzona w toku realizacji zadania oraz </w:t>
      </w:r>
      <w:r>
        <w:rPr>
          <w:rFonts w:cs="Arial" w:ascii="Arial" w:hAnsi="Arial"/>
        </w:rPr>
        <w:t>po jego zak</w:t>
      </w:r>
      <w:r>
        <w:rPr>
          <w:rFonts w:cs="Arial" w:ascii="Arial" w:hAnsi="Arial"/>
        </w:rPr>
        <w:t>oń</w:t>
      </w:r>
      <w:r>
        <w:rPr>
          <w:rFonts w:cs="Arial" w:ascii="Arial" w:hAnsi="Arial"/>
        </w:rPr>
        <w:t>czeniu, do czasu ostatecznego rozliczenia z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2. W ramach kontroli, o której mowa w ust. 1, osoby upow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ion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b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dokumenty i inne 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ki informacji, które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lub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mie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znaczenie dla oceny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wykonywania zadania oraz 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udzielenia ustnie lub na pi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mie informacji doty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ych wykonan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eń. Wykonawca na 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danie kontrol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jest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y dostar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lub udo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n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dokumenty i inne 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ki informacji oraz udziel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wyj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eń i informacji w terminie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ym przez kontrol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Prawo kontroli przy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uje osobom upow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ionym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ego zarówno </w:t>
        <w:br/>
      </w:r>
      <w:r>
        <w:rPr>
          <w:rFonts w:cs="Arial" w:ascii="Arial" w:hAnsi="Arial"/>
        </w:rPr>
        <w:t>w siedzibie Wykonawcy, jak i w miejscu realizacji z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4. O wynikach kontroli, o której mowa w ust. 1,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informuje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, </w:t>
        <w:br/>
        <w:t>a w przypadku stwierdzenia nie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prze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mu wnioski i zalecenia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na celu ich usun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e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jest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y, w terminie nie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ym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14 dni od dnia otrzymania </w:t>
      </w:r>
      <w:r>
        <w:rPr>
          <w:rFonts w:cs="Arial" w:ascii="Arial" w:hAnsi="Arial"/>
        </w:rPr>
        <w:t>wnios</w:t>
      </w:r>
      <w:r>
        <w:rPr>
          <w:rFonts w:cs="Arial" w:ascii="Arial" w:hAnsi="Arial"/>
        </w:rPr>
        <w:t>kó</w:t>
      </w:r>
      <w:r>
        <w:rPr>
          <w:rFonts w:cs="Arial" w:ascii="Arial" w:hAnsi="Arial"/>
        </w:rPr>
        <w:t>w i zalec</w:t>
      </w:r>
      <w:r>
        <w:rPr>
          <w:rFonts w:cs="Arial" w:ascii="Arial" w:hAnsi="Arial"/>
        </w:rPr>
        <w:t>eń</w:t>
      </w:r>
      <w:r>
        <w:rPr>
          <w:rFonts w:cs="Arial" w:ascii="Arial" w:hAnsi="Arial"/>
        </w:rPr>
        <w:t>, o k</w:t>
      </w:r>
      <w:r>
        <w:rPr>
          <w:rFonts w:cs="Arial" w:ascii="Arial" w:hAnsi="Arial"/>
        </w:rPr>
        <w:t>tó</w:t>
      </w:r>
      <w:r>
        <w:rPr>
          <w:rFonts w:cs="Arial" w:ascii="Arial" w:hAnsi="Arial"/>
        </w:rPr>
        <w:t>rych mowa w ust. 4, do ich wykonania i powiadomienia</w:t>
      </w:r>
      <w:r>
        <w:rPr>
          <w:rFonts w:cs="Arial" w:ascii="Arial" w:hAnsi="Arial"/>
        </w:rPr>
        <w:t xml:space="preserve"> o tym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mowa niniejsza zostaje zawarta na okres o dnia podpisania umowy do dnia 31.12.2022 r. lub do wyczerpania kwoty, o której mowa w </w:t>
      </w:r>
      <w:r>
        <w:rPr>
          <w:rFonts w:cs="Arial" w:ascii="Arial" w:hAnsi="Arial"/>
          <w:b/>
          <w:bCs/>
        </w:rPr>
        <w:t>§ 2 ust. 3, w zależności, które zdarzenie nastąpi pierwsze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 rozwiązanie umowy z przyczyn dotyczących wykonawcy, wykonawca zapłaci zamawiającemu karę umowną w wysokości 10% kwoty wynagrodzenia, o której mowa </w:t>
        <w:br/>
        <w:t>w § 2 ust. 2 umowy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ienależytej realizacji umowy przez wykonawcę lub innego rodzaju naruszeń obowiązków wynikających z umowy wykonawca zapłaci zamawiającemu karę 10 % wartości wynagrodzenia, o której mowa w § 2 ust. 2 niniejszej umowy.</w:t>
      </w:r>
    </w:p>
    <w:p>
      <w:pPr>
        <w:pStyle w:val="Standard"/>
        <w:spacing w:lineRule="auto" w:line="276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3. Zamawiający ma prawo do rozwiązania umowy bez okresu wypowiedzenia w terminie 30 dni od zaistnienia którejkolwiek z przesłanek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color w:val="000000"/>
        </w:rPr>
        <w:t xml:space="preserve">1) </w:t>
      </w:r>
      <w:r>
        <w:rPr>
          <w:rFonts w:cs="Arial" w:ascii="Arial" w:hAnsi="Arial"/>
        </w:rPr>
        <w:t xml:space="preserve">wykonawca z nieuzasadnionych przyczyn nie rozpoczął wykonywania usług w ciągu </w:t>
        <w:br/>
        <w:t>5 dni roboczych od ustalonego terminu rozpoczęcia wykonywania usług, pomimo         wezwania wystosowanego przez zamawiającego,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 z nieuzasadnionych przyczyn przerwał realizację usług i przerwa ta trwa dłużej niż tydzień, pomimo wezwania wystosowanego przez zamawiającego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3) wykonawca co najmniej dwukrotnie naruszył obowiązki wynikające z umowy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Rozwiązanie umowy powinno nastąpić w formie pisemnej i powinno zawierać uzasadnienie pod rygorem nieważności takiego oświadcz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cs="Arial" w:ascii="Arial" w:hAnsi="Arial"/>
        </w:rPr>
        <w:t xml:space="preserve">5. </w:t>
      </w:r>
      <w:r>
        <w:rPr>
          <w:rFonts w:eastAsia="Times New Roman" w:cs="Arial" w:ascii="Arial" w:hAnsi="Arial"/>
          <w:bCs/>
          <w:kern w:val="0"/>
          <w:lang w:eastAsia="pl-PL" w:bidi="ar-SA"/>
        </w:rPr>
        <w:t>W razie wystąpienia istotnej zmiany okoliczności powodującej, że wykonanie umowy nie leży w interesie publicznym, czego nie można było przewidzieć w chwili zawarcia umowy, Zamawiającemu przysługuje prawo do odstąpienia od umowy w terminie 30 dni od powzięcia wiadomości o powyższych okolicznościach. W takim przypadku Wykonawca może żądać wynagrodzenia należnego mu z tytułu wykonania tej części umowy. Odstąpienie od umowy może nastąpić wyłącznie w formie pisemnej wraz z podaniem uzasadnienia. W przypadku odstąpienia od umowy, Strony sporządzają w terminie 7 dni od daty odstąpienia, protokół stopnia wykonania zadania, który stanowić będzie podstawę do ostatecznego rozliczenia umowy.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§ 6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. Przyjmujący zamówienie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2. Przyjmujący zamówienie zobowiązuje się do zachowania w tajemnicy wszelkich informacji, danych, materiałów, dokumentów i danych osobowych otrzymanych od Udzielającego zamówienia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3. Przyjmujący zamówienie oświadcza, że w związku ze zobowiązaniem do zachowania w tajemnicy danych poufnych nie będą one wykorzystywane, ujawniane ani udostępniane bez pisemnej zgody Udzielającemu zamówienia w innym celu niż wykonanie umowy, chyba że konieczność ujawnienia posiadanych informacji wynika z obowiązujących przepisów prawa lub u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4. Niniejsze przepisy obowiązują od dnia złożenia oferty w konkursie na wybór realizatora programu przez czas nieokreślony.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realizację niniejszej umowy ze strony wykonawcy jest ……….., tel.: 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realizację niniejszej umowy ze strony zamawiającego jest …………………………, tel.: 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zelkie zmiany i uzupełnienia treści umowy wymagają dla swej ważności aneksu</w:t>
        <w:br/>
        <w:t xml:space="preserve"> w formie pisemnej pod rygorem nieważności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ie spory mogące wynikać z realizacji niniejszej umowy strony poddają pod rozstrzygnięcie właściwych sądów powszechnych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a umowa została sporządzona w 3 jednobrzmiących egzemplarzach, 2 dla zamawiającego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ab/>
        <w:tab/>
        <w:t xml:space="preserve">     ZAMAWIAJĄCY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</w:rPr>
        <w:t>Załącznik nr 1 do umowy……………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,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2836" w:firstLine="709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WIADCZENIE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Ja,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j podpisany/a</w:t>
      </w:r>
      <w:r>
        <w:rPr>
          <w:rFonts w:cs="SimSun;宋体" w:ascii="SimSun;宋体" w:hAnsi="SimSun;宋体"/>
        </w:rPr>
        <w:t>…………………………………</w:t>
      </w:r>
      <w:r>
        <w:rPr>
          <w:rFonts w:cs="Arial" w:ascii="Arial" w:hAnsi="Arial"/>
        </w:rPr>
        <w:t>..</w:t>
      </w:r>
      <w:r>
        <w:rPr>
          <w:rFonts w:cs="SimSun;宋体" w:ascii="SimSun;宋体" w:hAnsi="SimSun;宋体"/>
        </w:rPr>
        <w:t>…………………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am 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jestem zameldowany na terenie Gminy 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 w miejscowości……………….*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  /Osoba, która 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f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szywe oświadczenie,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a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do zap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ty za nie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/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zgodnie z u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 przepisami o ochronie danych osobowych wyr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am zgod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na przetwarzanie moich danych osobowych do realizacji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eń zdrowotnych </w:t>
        <w:br/>
        <w:t>w ………………………………na podstawie umowy zawartej z Gmi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SimSun;宋体" w:ascii="SimSun;宋体" w:hAnsi="SimSun;宋体"/>
        </w:rPr>
        <w:t>……………………………</w:t>
      </w:r>
    </w:p>
    <w:p>
      <w:pPr>
        <w:pStyle w:val="Standard"/>
        <w:spacing w:lineRule="auto" w:line="360"/>
        <w:ind w:left="63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)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7:00Z</dcterms:created>
  <dc:creator>KasiaP</dc:creator>
  <dc:description/>
  <cp:keywords/>
  <dc:language>en-US</dc:language>
  <cp:lastModifiedBy>Magdalena Prostko</cp:lastModifiedBy>
  <cp:lastPrinted>2022-01-21T08:55:00Z</cp:lastPrinted>
  <dcterms:modified xsi:type="dcterms:W3CDTF">2022-03-16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