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78170" cy="54165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FK.032.2.3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rozeznania rynku o udzielenie zamówienia publicznego prowadzonego z wyłączeniem stosowania przepisów Prawa zamówień publicznych pn. „Warsztaty w zakresie kompetencji cyfrowych”, w ramach projektu „ECO ZIT GMINA EŁK” współfinansowanego ze środków Unii Europejskiej nr postępowania FK.032.2.3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Warsztaty w zakresie kompetencji cyfrowych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67"/>
        <w:gridCol w:w="1329"/>
        <w:gridCol w:w="1071"/>
        <w:gridCol w:w="11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ena jednostkowa netto za warsztaty 1 osoby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w złotych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ena jednostkowa brutto za warsztaty 1 osoby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w złotych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ałkowita cena  ofertowa brutto (w złotych)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 3x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Przeprowadzenie warsztatów  w zakresie kompetencji cyfrowych </w:t>
            </w:r>
          </w:p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łącznie 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siadamy kompetencje w zakresie realizacji przedmiotu umowy, w tym doświadczenie w zakresie organizacji minimum 3 szkoleń, warsztatów o tematyce związanej </w:t>
        <w:br/>
        <w:t xml:space="preserve">z kompetencjami cyfrowymi, w tym minimum 1 w zakresie obsługi kasy fiskalnej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78170" cy="54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4:00Z</dcterms:created>
  <dc:creator>Marta Mickiewicz</dc:creator>
  <dc:description/>
  <cp:keywords/>
  <dc:language>en-US</dc:language>
  <cp:lastModifiedBy>Joanna</cp:lastModifiedBy>
  <dcterms:modified xsi:type="dcterms:W3CDTF">2021-05-31T07:42:00Z</dcterms:modified>
  <cp:revision>13</cp:revision>
  <dc:subject/>
  <dc:title/>
</cp:coreProperties>
</file>