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</w:t>
      </w:r>
      <w:bookmarkStart w:id="0" w:name="_Hlk76635069"/>
      <w:r>
        <w:rPr>
          <w:rFonts w:cs="Times New Roman" w:ascii="Times New Roman" w:hAnsi="Times New Roman"/>
        </w:rPr>
        <w:t>FK.032.2.5.2021</w:t>
        <w:tab/>
      </w:r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W odpowiedzi na ogłoszenie o zamówieniu w postępowaniu rozeznania rynku o udzielenie zamówienia publicznego prowadzonego z wyłączeniem stosowania przepisów Prawa zamówień publicznych pn. „"Usługa cateringowa w trakcie obchodów 590 - lecia miejscowości Chełchy”, w ramach projektu „ECO ZIT GMINA EŁK” współfinansowanego ze środków Unii Europejskiej nr postępowania </w:t>
      </w:r>
      <w:r>
        <w:rPr>
          <w:rFonts w:cs="Times New Roman" w:ascii="Times New Roman" w:hAnsi="Times New Roman"/>
        </w:rPr>
        <w:t>FK.032.2.5.2021</w:t>
      </w:r>
      <w:r>
        <w:rPr>
          <w:rFonts w:cs="Times New Roman" w:ascii="Times New Roman" w:hAnsi="Times New Roman"/>
          <w:kern w:val="0"/>
          <w:lang w:eastAsia="en-US"/>
        </w:rPr>
        <w:t>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………………………………………… (pełnomocnictwo</w:t>
        <w:br/>
        <w:t xml:space="preserve">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, tj. </w:t>
      </w:r>
      <w:r>
        <w:rPr>
          <w:rFonts w:cs="Times New Roman" w:ascii="Times New Roman" w:hAnsi="Times New Roman"/>
          <w:kern w:val="0"/>
          <w:lang w:eastAsia="en-US"/>
        </w:rPr>
        <w:t>„Usługa cateringowa w trakcie obchodów 590 - lecia miejscowości Chełchy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26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ena netto (w złot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ałkowita cena  ofertowa brutto (w złotych)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a cateringowa </w:t>
            </w:r>
          </w:p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łącznie 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ofertowa zawiera wszystkie koszty związane z wykonaniem zamówienia.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.</w:t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8:00Z</dcterms:created>
  <dc:creator>Marta Mickiewicz</dc:creator>
  <dc:description/>
  <cp:keywords/>
  <dc:language>en-US</dc:language>
  <cp:lastModifiedBy>ZamówieniaPubliczne</cp:lastModifiedBy>
  <dcterms:modified xsi:type="dcterms:W3CDTF">2021-07-08T09:48:00Z</dcterms:modified>
  <cp:revision>2</cp:revision>
  <dc:subject/>
  <dc:title/>
</cp:coreProperties>
</file>