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. nr 1 </w:t>
      </w:r>
    </w:p>
    <w:p>
      <w:pPr>
        <w:pStyle w:val="Normal"/>
        <w:jc w:val="center"/>
        <w:rPr/>
      </w:pPr>
      <w:r>
        <w:rPr>
          <w:sz w:val="28"/>
          <w:szCs w:val="28"/>
        </w:rPr>
        <w:t>Opis przedmiotu zamówi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sztaty w zakresie kompetencji cyfrow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miotem zamówienia jest usługa przeprowadzenia warsztatów w zakresie kompetencji cyfrowych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arsztat obsługi komputera w zakresie podstawowym - 5 warsztatów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rsztat obsługi kasy fiskalnej - 5 warsztatów,</w:t>
      </w:r>
    </w:p>
    <w:p>
      <w:pPr>
        <w:pStyle w:val="Normal"/>
        <w:ind w:left="720" w:hanging="0"/>
        <w:jc w:val="both"/>
        <w:rPr/>
      </w:pPr>
      <w:r>
        <w:rPr/>
        <w:t xml:space="preserve">łącznie dla 42 osób dorosłych - średnio ok. 4 osoby na grupę, w ramach zadania                        2- Animacja lokalna w 11 miejscowościach w Gminie Ełk w obiektach spełniających wymogi realizacji tego typu warsztatów. Miejsce odbywania się warsztatów zostanie ustalone po zebraniu osób chętnych do udziału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kres warsztatów: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Podstawy obsługi komputera</w:t>
      </w:r>
    </w:p>
    <w:p>
      <w:pPr>
        <w:pStyle w:val="Normal"/>
        <w:ind w:left="720" w:hanging="0"/>
        <w:jc w:val="both"/>
        <w:rPr/>
      </w:pPr>
      <w:r>
        <w:rPr/>
        <w:t>Cel warsztatów: Nabycie umiejętności swobodnej pracy na komputerze i poruszania się w sieci Internet oraz korzystania z poczty e- mail, a tym samym zdobycie pewnej niezależności w zakresie obsługi komputera oraz dostępu do największego źródła informacji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Warsztaty powinny zawierać minimum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tęp do pracy na komputerze (rozpoznawanie podstawowych części komputera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aca na plikach i folderach (kopiowanie, przenoszenie, usuwanie, struktura, widoki, właściwości, kosz)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chrona zasobów przed wirusam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ca z systemem operacyjnym Windows 10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stawowa obsługa edytora tekstu MS Word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bsługa prostych programów (praca z dokumentem, zapis, odczyt, zapis w innym formacie, drukowanie)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stawowe wiadomości o użytkowaniu Internetu i poczty elektronicznej (w tym zakładanie konta pocztowego i wykorzystanie Internetu jako narzędzia do poszukiwania pracy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Ćwicz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rządzenie i zapisanie krótkiego pism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nalezienie w Internecie informacji wskazanej przez prowadzącego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tworzenie i wysłanie jednej wiadomości elektronicznej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Zakres warsztatów obsługi kasy fiskalnej:</w:t>
      </w:r>
    </w:p>
    <w:p>
      <w:pPr>
        <w:pStyle w:val="Normal"/>
        <w:ind w:left="360" w:hanging="0"/>
        <w:jc w:val="both"/>
        <w:rPr/>
      </w:pPr>
      <w:r>
        <w:rPr/>
        <w:t>Cel warsztatów: Nabycie umiejętności obsługi kasy fiskalnej.</w:t>
      </w:r>
    </w:p>
    <w:p>
      <w:pPr>
        <w:pStyle w:val="Normal"/>
        <w:ind w:left="360" w:hanging="0"/>
        <w:jc w:val="both"/>
        <w:rPr/>
      </w:pPr>
      <w:r>
        <w:rPr/>
        <w:t>Warsztaty powinny zawierać minimu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mówienie rodzajów urządzeń fiskalnych (urządzenia fiskalne w małych, średnich i dużych placówkach handlowo – usługowych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mówienie form sprzedaży (sprzedaż na kodach towarowych oraz </w:t>
        <w:br/>
        <w:t>z wykorzystaniem kodów kreskowych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dowa paragonu (prawidłowość oznaczenia nazw towarów na paragonie fiskalnym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miejętność odczytania treści paragonów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przedaż, anulowanie sprzedaży, anulowanie błędnie wystawionego paragonu, reklamacja, zwrot towaru, obowiązkowe raport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Ćwiczenia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zedaż na kasach fiskal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sługa terminala kart płatniczy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zynności związane z wymianą papier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miejętność odczytania treści paragonów na przykładach wydruków z różnego typu urządzeń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żdy warsztat będzie trwał minimum 4 godziny zegarowe, liczba uczestników </w:t>
        <w:br/>
        <w:t>w warsztacie około 4 osó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sztaty powinny składać się z części teoretycznej oraz praktycznej:</w:t>
      </w:r>
    </w:p>
    <w:p>
      <w:pPr>
        <w:pStyle w:val="Normal"/>
        <w:ind w:left="720" w:hanging="0"/>
        <w:jc w:val="both"/>
        <w:rPr/>
      </w:pPr>
      <w:r>
        <w:rPr/>
        <w:t>- część teoretyczna powinna wprowadzić uczestników projektu w temat podstaw obsługi komputera/obsługi kasy fiskalnej,</w:t>
      </w:r>
    </w:p>
    <w:p>
      <w:pPr>
        <w:pStyle w:val="Normal"/>
        <w:ind w:left="720" w:hanging="0"/>
        <w:jc w:val="both"/>
        <w:rPr/>
      </w:pPr>
      <w:r>
        <w:rPr/>
        <w:t>- część praktyczna powinna obejmować ćwiczenia na odpowiednim sprzę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zapewni podczas zajęć niezbędny sprzęt spełniający wymogi BHP </w:t>
        <w:br/>
        <w:t xml:space="preserve">w ilości odpowiadającej liczbie uczestników i dobrym stanie technicznym </w:t>
        <w:br/>
        <w:t>z niezbędnym oprogramowani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arsztaty zakończone będą wydaniem zaświadczenia dla każdego uczestnika potwierdzającego zdobycie umiejętnośc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a pokrywa wszelkie koszty związane z realizacją zamówienia – koszty dojazdu, transportu sprzętu, instalacji, przygotowania imiennych zaświadczeń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sztaty będą przeprowadzone w pomieszczeniach udostępnionych nieodpłatnie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rmin realizacji: miesiące czerwiec - sierpień 2021. Dokładny termin, miejsce </w:t>
        <w:br/>
        <w:t xml:space="preserve">i godziny realizacji warsztatów zostaną uzgodnione z Wykonawcą z co najmniej wyprzedzeniem 10 dni roboczych przed termine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owane miejsca realizacji: Regiel, Nowa Wieś Ełcka, Chojniak, Lega, Woszczele, Różyńsk, Ruska Wieś, Straduny, Regielnica, Mrozy Wielkie, Chełchy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8170" cy="541655"/>
          <wp:effectExtent l="0" t="0" r="0" b="0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47:00Z</dcterms:created>
  <dc:creator>Marta</dc:creator>
  <dc:description/>
  <cp:keywords/>
  <dc:language>en-US</dc:language>
  <cp:lastModifiedBy>Joanna</cp:lastModifiedBy>
  <cp:lastPrinted>2021-05-14T08:47:00Z</cp:lastPrinted>
  <dcterms:modified xsi:type="dcterms:W3CDTF">2021-05-31T08:12:00Z</dcterms:modified>
  <cp:revision>20</cp:revision>
  <dc:subject/>
  <dc:title/>
</cp:coreProperties>
</file>