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dot. </w:t>
      </w:r>
      <w:bookmarkStart w:id="0" w:name="_Hlk76724408"/>
      <w:r>
        <w:rPr>
          <w:rFonts w:cs="Times New Roman" w:ascii="Times New Roman" w:hAnsi="Times New Roman"/>
        </w:rPr>
        <w:t>FK.032.2.6.2021</w:t>
        <w:tab/>
      </w:r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W odpowiedzi na ogłoszenie o zamówieniu w postępowaniu rozeznania rynku o udzielenie zamówienia publicznego prowadzonego z wyłączeniem stosowania przepisów Prawa zamówień publicznych pn. Zakup wraz z dostawą materiałów niezbędnych do przeprowadzenia warsztatów kreatywności twórczej w ramach projektu „ECO ZIT GMINA EŁK” współfinansowanego ze środków Unii Europejskiej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kern w:val="0"/>
          <w:lang w:eastAsia="en-US"/>
        </w:rPr>
        <w:t>nr postępowania nr</w:t>
      </w:r>
      <w:r>
        <w:rPr>
          <w:rFonts w:cs="Times New Roman" w:ascii="Times New Roman" w:hAnsi="Times New Roman"/>
        </w:rPr>
        <w:t xml:space="preserve"> FK.032.2.6.2021</w:t>
      </w:r>
      <w:r>
        <w:rPr>
          <w:rFonts w:cs="Times New Roman" w:ascii="Times New Roman" w:hAnsi="Times New Roman"/>
          <w:kern w:val="0"/>
          <w:lang w:eastAsia="en-US"/>
        </w:rPr>
        <w:t>, zgodnie z wymaganiami określonymi w Zapytaniu tego postępowania składamy niniejszą ofert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…..… (pełnomocnictwo w załączeniu)*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Oferujemy wykonanie zamówienia, tj. Zakup wraz z dostawą materiałów niezbędnych do przeprowadzenia warsztatów kreatywności twórczej składający się z </w:t>
      </w:r>
      <w:r>
        <w:rPr>
          <w:rFonts w:cs="Times New Roman" w:ascii="Times New Roman" w:hAnsi="Times New Roman"/>
          <w:b/>
        </w:rPr>
        <w:t>11 jednakowych zestawów  materiałów (</w:t>
      </w:r>
      <w:r>
        <w:rPr>
          <w:rFonts w:cs="Times New Roman" w:ascii="Times New Roman" w:hAnsi="Times New Roman"/>
        </w:rPr>
        <w:t>każdy z zestawów musi być zapakowany oddzielnie), z którego każdy zawier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701"/>
        <w:gridCol w:w="709"/>
        <w:gridCol w:w="1416"/>
      </w:tblGrid>
      <w:tr>
        <w:trPr>
          <w:trHeight w:val="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ferowana cena</w:t>
            </w:r>
          </w:p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rysunkowy A4 - biały o gramaturze 120g/m2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rysunkowy A3 - biały o gramaturze 120g/m2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rysunkowy A4 - kolorowy o gramaturze min. 10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rysunkowy A3 - kolorowy o gramaturze min. 10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techniczny A4 - biały o gramaturze 190g/m2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techniczny A3 - biały o gramaturze 19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techniczny A4 - kolorowy o gramaturze min. 16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techniczny A4 - kolorowy o gramaturze min. 16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techniczny A3 - kolorowy o gramaturze min. 160g/m2 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pchart, markery, gąbka, magnesy (w zestawie) - na trójnożnym, stabilnym, regulowanym stojaku o wymiarach min. 70/100cm z możliwością zawieszenia bl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k do flipcharta biały, min. 5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staw markerów do flipcharta, minimum osiem kol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cinanki samoprzylepne kolorowe A4 błyszczące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cinanki samoprzylepne kolorowe A4 matowe,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życzki biurowe – 21 cm dług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ej szkolny w sztyfcie min. 8g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 na śmieci 60l – opakowanie min.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rby plakatowe, min. 24 kolo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by akwarelowe, min. 24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stelina min. 12 kolorów, miękka i elastyczna, nieklejąca się do rąk, waga laseczki min. 10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edki o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ówkowe min. 24 kolory, o intensywnym kolorze, mięk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edki świecowe min. 24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estaw pędzli z naturalnego włosia rozmiar 2/4/8/10/16 min. 5 sztuk w opak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ługopisy żelowe brokatowe min. 8 kol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okat sypki (zestaw min. 10g x 6 kolorów, w tym kolor srebrny i złot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dkładki ochronne na biurko do zajęć plastycznych o formacie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ęcznik papierowy, trzy warstwowy, min. 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erówka do kredek z dwoma otworami, z pojemnikiem na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mka do ścierania miękka, owinięta kartonową osłonką chroniącą przed zabrud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mastry kolorowe, o intensywnych kolorach, min. 24 kolor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ina dla dzieci, min. 12 kolor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ówek HB z gum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 towarzyska kalambury - każda gra o innej tematyce, min. 100 kart z hasłami i klepsyd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ps biurowy do papieru 15mm, min. 15 sztuk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443" w:right="-10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ps biurowy do papieru 19mm, min. 15 sztuk w opakowaniu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2"/>
        <w:gridCol w:w="1701"/>
        <w:gridCol w:w="709"/>
        <w:gridCol w:w="1416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arbowany 50cm x 10m min. 5 kolor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dzle nylonowe różnej szerokości min. 10 sztuk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dzle gąbkowe do malowania różnej wielkości min. 5 sztuk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papierów ozdobnych A4  min. 2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ążki  min. 10 cm dług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bine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gły introligat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i artystyczne A4 min. 10 kolor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ąbka florystyczna w kolorze szar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c dekoracyjny A4 minimum 10 kolor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wardzacz powerteks przezroczysty bezbarwny o pojemności 1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e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ej brokatowy min. 6 kolor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a Foamiran biała 3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ewniane serca do decupagu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 do pirografii ze stali nierdzew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wirek ozdobny min.10 kol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w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lia aluminiowa 30cm x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wki gipsowe min. 4 wzory  w opakowaniu, różnej wiel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życzki kra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ej na gorąco o grubości 11mm min.20 sztuk w opak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ba spray biały o pojemności 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c w arkuszach min. 10 kol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ci do szycia ręcznego min. 10 kol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donek minimum 10 kolorów o grubośc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ydełka o rozmiarze „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gły do szycia min. 4 roz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ony min. 60 szt. w opakowaniu, różne kolory i roz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gły do haftowania min. cztery grub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wa do haftowania o rozmiarze 30/40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łki do gry w siat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w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anki dla dzieci z motywami bajkowymi min. 1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łki do gry w dwa ognie gu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kanki dla dzieci kolor 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y do gry w badmintona kometkę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 kredek do malowania twarzy min. 12 kolorów w zestawie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czka gładka min. 6 kolorów w opakow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lina min. 10 kolorów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y do gry „Piotruś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biały do plak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ów o rozmiarze 50cm/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wetki do decupage różne wz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e talerzyki min. 1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e widelce ekologiczne min. 100 szt.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e łyżeczki ekologiczne min. 100 szt.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e noże ekologiczne min. 100 szt.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e miseczki ekologiczne min. 100 szt.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 planszowa typu 100 gier w jed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………….……………. zł  netto, stawka Vat ………..%, łączną za cenę ofertową brutto: ……….............   zł  (słownie: ....................................................................................) w tym należny VA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szystkie towary objęte ofertą mają ważne certyfikaty o ile są wymagane, i dopuszczenie do użytkowania przez dzieci. 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165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9:00Z</dcterms:created>
  <dc:creator>Marta Mickiewicz</dc:creator>
  <dc:description/>
  <cp:keywords/>
  <dc:language>en-US</dc:language>
  <cp:lastModifiedBy>GOPS Ełk</cp:lastModifiedBy>
  <cp:lastPrinted>2021-07-12T08:37:00Z</cp:lastPrinted>
  <dcterms:modified xsi:type="dcterms:W3CDTF">2021-07-12T08:13:00Z</dcterms:modified>
  <cp:revision>26</cp:revision>
  <dc:subject/>
  <dc:title/>
</cp:coreProperties>
</file>