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</w:rPr>
        <w:t xml:space="preserve">załącznik  </w:t>
      </w:r>
      <w:r>
        <w:rPr>
          <w:rFonts w:cs="Calibri" w:ascii="Calibri" w:hAnsi="Calibri"/>
          <w:b/>
        </w:rPr>
        <w:t>nr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</w:t>
      </w:r>
      <w:r>
        <w:rPr>
          <w:rFonts w:cs="Calibri" w:ascii="Calibri" w:hAnsi="Calibri"/>
          <w:vertAlign w:val="superscript"/>
        </w:rPr>
        <w:t xml:space="preserve">(dane Wykonawcy) 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ab/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44"/>
          <w:szCs w:val="44"/>
        </w:rPr>
      </w:pPr>
      <w:r>
        <w:rPr>
          <w:rFonts w:cs="Calibri" w:ascii="Calibri" w:hAnsi="Calibri"/>
          <w:b/>
          <w:i/>
          <w:smallCaps/>
          <w:sz w:val="44"/>
          <w:szCs w:val="44"/>
        </w:rPr>
        <w:t>oferta</w:t>
      </w:r>
      <w:r>
        <w:rPr>
          <w:rFonts w:cs="Calibri" w:ascii="Calibri" w:hAnsi="Calibri"/>
        </w:rPr>
        <w:t xml:space="preserve"> 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e usług, których przedmiotem jest obsługa świetlic cyfrowych utworzonych w ramach projektu „Cyfrowa Gmina Ełk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godnie z wymaganiami określonymi w specyfikacji istotnych warunków zamówienia dla tego postępowania składam niniejszą ofert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Oferuję wykonanie usług będących przedmiotem niniejszego zamówienia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38"/>
        <w:gridCol w:w="2969"/>
        <w:gridCol w:w="296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EŚ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dan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miesięczna (brutto) – wynagrodzenie wraz  z obowiązującymi narzutami na płac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łączna za 25 miesięcy (brutto) – wynagrodzenie wraz  z obowiązującymi narzutami na płace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wszy  opiekun- świetlice w miejscowości: Kałęczyny, Mrozy Wielkie, Regie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opiekun- świetlice w miejscowości: Mostołty, Barany, Chojniak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eci opiekun- świetlice w miejscowości: Rożyńsk, Mołdzie, Woszcze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Oświadczenie dla celów podatkowych / ZUS: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31"/>
        <w:gridCol w:w="1155"/>
      </w:tblGrid>
      <w:tr>
        <w:trPr/>
        <w:tc>
          <w:tcPr>
            <w:tcW w:w="813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3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świadczam, że jestem zatrudniony(a) w zakładzie pracy Zamawiająceg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AK / NIE</w:t>
            </w:r>
          </w:p>
        </w:tc>
      </w:tr>
      <w:tr>
        <w:trPr/>
        <w:tc>
          <w:tcPr>
            <w:tcW w:w="8131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świadczam, że jestem zatrudniony(a) w innym zakładzie pracy,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AK / NIE</w:t>
            </w:r>
          </w:p>
        </w:tc>
      </w:tr>
      <w:tr>
        <w:trPr/>
        <w:tc>
          <w:tcPr>
            <w:tcW w:w="8131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świadczam, że moje wynagrodz. jest równe lub wyższe od wynagrodzenia krajowego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AK / NIE</w:t>
            </w:r>
          </w:p>
        </w:tc>
      </w:tr>
      <w:tr>
        <w:trPr/>
        <w:tc>
          <w:tcPr>
            <w:tcW w:w="8131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świadczam, że jestem na urlopie wychowawczym od………do………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AK / 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31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świadczam, że jestem właścicielem (wspólnikiem)……………ubezpieczonym w ZUS od………………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AK / 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31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świadczam, że jestem  emerytem/ rencistą nigdzie nie zatrudnionym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AK / NIE</w:t>
            </w:r>
          </w:p>
        </w:tc>
      </w:tr>
      <w:tr>
        <w:trPr/>
        <w:tc>
          <w:tcPr>
            <w:tcW w:w="8131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świadczam, że jestem bezrobotnym, nigdzie niezatrudnionym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AK / NIE</w:t>
            </w:r>
          </w:p>
        </w:tc>
      </w:tr>
      <w:tr>
        <w:trPr/>
        <w:tc>
          <w:tcPr>
            <w:tcW w:w="8131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świadczam, że jestem uczniem/ studentem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AK / 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31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świadczam, że mam ustalone prawo do emerytury / renty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AK / NI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2. 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, że 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oferowana cena pozostanie niezmieniona przez cały okres realizacji zamówienia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3. 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, </w:t>
      </w:r>
      <w:r>
        <w:rPr>
          <w:rFonts w:eastAsia="TimesNewRoman;MS Mincho" w:cs="TimesNewRoman;MS Mincho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- zapoznali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y si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 Specyfikacj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 xml:space="preserve">Istotnych Warunków Zamówienia i nie wnosimy do niej </w:t>
      </w:r>
      <w:r>
        <w:rPr>
          <w:rFonts w:eastAsia="TimesNewRoman;MS Mincho" w:cs="TimesNewRoman;MS Mincho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adnych zastrze</w:t>
      </w:r>
      <w:r>
        <w:rPr>
          <w:rFonts w:eastAsia="TimesNewRoman;MS Mincho" w:cs="TimesNewRoman;MS Mincho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eastAsia="TimesNewRoman;MS Mincho" w:cs="TimesNewRoman;MS Mincho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Uważamy się za związanych niniejszą ofertą na czas wskazany w Specyfikacji Istotnych Warunków Zamówienia tj. przez okres 30 dni od daty upływu terminu do składania ofert,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Oświadczam, że zawarty w Specyfikacji Istotnych Warunków Zamówienia projekt umowy,został przez nas zaakceptowany i zobowiązujemy się w przypadku wybrania naszej oferty do podpisania umowy na zawartych w niej warunkach, w miejscu i terminie wyznaczonym przez Zamawiającego.</w:t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284" w:firstLine="142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ami do niniejszej oferty są:</w:t>
      </w:r>
    </w:p>
    <w:p>
      <w:pPr>
        <w:pStyle w:val="Normal"/>
        <w:autoSpaceDE w:val="false"/>
        <w:ind w:left="284" w:firstLine="142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) .......................................................................................................................</w:t>
      </w:r>
    </w:p>
    <w:p>
      <w:pPr>
        <w:pStyle w:val="Normal"/>
        <w:autoSpaceDE w:val="false"/>
        <w:ind w:left="284" w:firstLine="142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) 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firstLine="142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) 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firstLine="142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4) 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firstLine="142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5) 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adomy odpowiedzialności karnej wynikającej z art. 233 Kodeksu Karnego za składanie fałszywych zeznań oświadczam, że dane zawarte w niniejszej ofercie są zgodne z prawdą.</w:t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                                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>(miejscowość i data)                                                                            (podpis osoby upoważnionej)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Calibri" w:ascii="Calibri" w:hAnsi="Calibri"/>
          <w:sz w:val="20"/>
        </w:rPr>
        <w:t xml:space="preserve">*    </w:t>
      </w:r>
      <w:r>
        <w:rPr>
          <w:rFonts w:cs="Calibri" w:ascii="Calibri" w:hAnsi="Calibri"/>
          <w:sz w:val="20"/>
          <w:u w:val="single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2719" w:footer="55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4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Subtitle"/>
      <w:spacing w:before="0" w:after="0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Projekt współfinansowany ze środków Europejskiego Funduszu Rozwoju Regionalnego 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3900</wp:posOffset>
              </wp:positionH>
              <wp:positionV relativeFrom="paragraph">
                <wp:posOffset>-193040</wp:posOffset>
              </wp:positionV>
              <wp:extent cx="6978650" cy="11696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8600" cy="1169640"/>
                        <a:chOff x="0" y="0"/>
                        <a:chExt cx="6978600" cy="116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95360" cy="116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56800" y="246960"/>
                          <a:ext cx="7632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34680" y="241200"/>
                          <a:ext cx="184392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7pt;margin-top:-15.2pt;width:549.5pt;height:92.1pt" coordorigin="-1140,-304" coordsize="10990,1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40;top:-304;width:5031;height:18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461;top:85;width:1201;height:100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946;top:76;width:2903;height:104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b/>
        <w:b/>
      </w:rPr>
    </w:pPr>
    <w:r>
      <w:rPr>
        <w:b/>
      </w:rPr>
      <w:t xml:space="preserve">                             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Subtitle"/>
      <w:spacing w:lineRule="auto" w:line="276" w:before="0" w:after="0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Subtitle"/>
      <w:spacing w:lineRule="auto" w:line="276" w:before="0" w:after="0"/>
      <w:rPr>
        <w:i/>
        <w:i/>
        <w:sz w:val="4"/>
      </w:rPr>
    </w:pPr>
    <w:r>
      <w:rPr>
        <w:i/>
        <w:sz w:val="4"/>
      </w:rPr>
    </w:r>
  </w:p>
  <w:p>
    <w:pPr>
      <w:pStyle w:val="Subtitle"/>
      <w:spacing w:lineRule="auto" w:line="276" w:before="0" w:after="0"/>
      <w:rPr>
        <w:i/>
        <w:i/>
        <w:sz w:val="20"/>
      </w:rPr>
    </w:pPr>
    <w:r>
      <w:rPr>
        <w:i/>
        <w:sz w:val="20"/>
      </w:rPr>
      <w:t>Projekt współfinansowany ze środków Europejskiego Funduszu Rozwoju Regionalnego w ramach Programu Operacyjnego Innowacyjna Gospodarka</w:t>
    </w:r>
  </w:p>
  <w:p>
    <w:pPr>
      <w:pStyle w:val="Normal"/>
      <w:rPr>
        <w:b/>
        <w:b/>
      </w:rPr>
    </w:pPr>
    <w:r>
      <w:rPr>
        <w:b/>
        <w:sz w:val="20"/>
      </w:rPr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4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C479D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  <w:tab w:val="left" w:pos="9639" w:leader="none"/>
        <w:tab w:val="left" w:pos="1020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  <w:tab w:val="left" w:pos="9639" w:leader="none"/>
        <w:tab w:val="left" w:pos="1020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3:00Z</dcterms:created>
  <dc:creator>.</dc:creator>
  <dc:description/>
  <cp:keywords/>
  <dc:language>en-US</dc:language>
  <cp:lastModifiedBy>Your User Name</cp:lastModifiedBy>
  <cp:lastPrinted>2010-03-01T09:10:00Z</cp:lastPrinted>
  <dcterms:modified xsi:type="dcterms:W3CDTF">2013-08-23T10:54:00Z</dcterms:modified>
  <cp:revision>6</cp:revision>
  <dc:subject/>
  <dc:title>                                                  Z a r z ą d z e n i e  Nr 316/2008</dc:title>
</cp:coreProperties>
</file>