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61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owane warunki umowy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Ełku dnia ................................ w rezultacie wyboru oferenta w trybie rozeznania rynku, z wyłączeniem stosowania ustawy z dnia 11 września 2019 r. Prawo zamówień publicznych (Dz. U z 2019 r. poz. 2019),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 ……………………………………………………………z siedzibą ul.  …………………………………… NIP: …………………………., zwanym w treści umowy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Gminą Ełk, ul. T. Kościuszki 28A, 19-300 Ełk, NIP 848-18-31-367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ezentowaną przez Gminny Ośrodek Pomocy Społecznej, ul. T. Kościuszki 28A, 19-300 Ełk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treści umowy Zamawiającym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 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am Ostrowski – Kierownik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</w:t>
      </w:r>
    </w:p>
    <w:p>
      <w:pPr>
        <w:pStyle w:val="Normal"/>
        <w:spacing w:lineRule="auto" w:line="276"/>
        <w:ind w:firstLine="45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edmiotem umowy jest "Usługa cateringowa w trakcie obchodów 590 - lecia miejscowości Chełchy”,  w gminie Eł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, o którym mowa w ust. 1, zgodnie z niniejszą umową oraz szczegółowym opisem przedmiotu zamówienia stanowiącym Załącznik nr 1 do 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zobowiązuje się wykonać przedmiot umowy z najwyższą starannością </w:t>
        <w:br/>
        <w:t>i ponosi odpowiedzialność za prawidłowe wykonanie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zamówienia Wykonawca jest zobowiązany 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czenia usług cateringowych, wyłącznie przy użyciu produktów spełniających normy jakości produktów spożywcz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ygotowania posiłków zgodnie z przepisami ustawy z dnia 25 sierpnia 2006r. </w:t>
        <w:br/>
        <w:t>o bezpieczeństwie żywności i żywienia, a także aktami wykonawczymi do w/w ustaw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rczania posiłków na miejsce wskazane przez Zamawiającego najpóźniej na 30 min. przed rozpoczęciem wydarzenia, o których mowa w § 1 ust. 1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łnienia pozostałych wymogów określonych w szczegółowym opisie przedmiotu zamówienia, stanowiącym załącznik nr 1 do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dpowiada za transport przedmiotu umowy oraz podanie go zgodnie </w:t>
        <w:br/>
        <w:t>z wymaganiami sanitarnymi dotyczącymi żywności i żywienia zbiorowego, w tym także wynikającymi z obowiązujących zasad i zaleceń nałożonych w związku ze stanem epidemii wywołanym COVID-19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trakcie realizacji umowy ma prawo żądać od Wykonawcy atestów na surowce, urządzenia, sprzęt, naczynia, opakowania transportowe wykorzystywane w procesie przygotowania </w:t>
        <w:br/>
        <w:t>i transportu  posiłk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alizacji przedmiotu umowy Wykonawca zobowiązuje się zapewnić osobę (kucharza), która posiada doświadczenie zawodowe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umowy Wykonawca zobowiązuje się wykorzystać sztućce, naczynia, wyroby szklane i obrusy wielokrotnego użytku i/lub przyjazne dla środowiska wyroby papiero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odporządkować się wskazówkom Zamawiającego dotyczącym realizacji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jest zobowiązany do udzielania Zamawiającemu, na jego żądanie, wszelkich informacji </w:t>
        <w:br/>
        <w:t xml:space="preserve">o przebiegu wykonania umowy przez Wykonawcę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ponosi odpowiedzialność, w tym odszkodowawczą, za naruszenie wszelkich dóbr osobistych osób trzecich, które w związku z realizacją umowy spożyły produkty przygotowane </w:t>
        <w:br/>
        <w:t xml:space="preserve">i dostarczone przez Wykonawcę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Termin wykonania przedmiotu umowy: od dnia zawarcia umowy do dnia …. r., z tym zastrzeżeniem, że wydarzenie na potrzeby, którego będzie świadczona usługa cateringowa odbędzie się  w dniu </w:t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40" w:after="4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ałkowita wartość brutto umowy wynosi ……….……………………………………...</w:t>
      </w:r>
      <w:r>
        <w:rPr>
          <w:iCs/>
          <w:sz w:val="22"/>
          <w:szCs w:val="22"/>
        </w:rPr>
        <w:t xml:space="preserve"> zł (słownie: ………………………………..), w tym należny podatek V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40" w:after="4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łatność wynagrodzenia, o którym mowa w ust. 1 należnego za usługę nastąpi po zrealizowaniu usługi, przelewem na rachunek bankowy Wykonawcy o numerze ……………………………………,  </w:t>
        <w:br/>
        <w:t xml:space="preserve">w terminie 21 dni od daty otrzymania przez Zamawiającego prawidłowo wystawionej faktury/rachunku, gdzie: </w:t>
      </w:r>
    </w:p>
    <w:p>
      <w:pPr>
        <w:pStyle w:val="Normal"/>
        <w:spacing w:lineRule="auto" w:line="276"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 …..</w:t>
      </w:r>
    </w:p>
    <w:p>
      <w:pPr>
        <w:pStyle w:val="Normal"/>
        <w:spacing w:lineRule="auto" w:line="276" w:before="40" w:after="40"/>
        <w:ind w:left="360" w:hanging="0"/>
        <w:jc w:val="both"/>
        <w:rPr/>
      </w:pPr>
      <w:r>
        <w:rPr>
          <w:sz w:val="22"/>
          <w:szCs w:val="22"/>
        </w:rPr>
        <w:t>Odbiorca: Gminny Ośrodek Pomocy Społecznej …..</w:t>
      </w:r>
    </w:p>
    <w:p>
      <w:pPr>
        <w:pStyle w:val="Normal"/>
        <w:numPr>
          <w:ilvl w:val="1"/>
          <w:numId w:val="3"/>
        </w:numPr>
        <w:spacing w:lineRule="auto" w:line="276" w:before="4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ałkowite wynagrodzenie Wykonawcy, o którym mowa w ust. 1 zawiera wszelkie koszty i wydatki związane z realizacją umowy i zaspokaja wszelkie roszczenia Wykonawcy z tytułu wykonania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40" w:after="4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stawą wystawienia faktury/rachunku jest podpisanie przez Zamawiającego protokołu odbioru, bez zastrzeżeń, najpóźniej do końca następnego dnia roboczego po wykonaniu usługi cateringowej podczas danego wydarzenia, stwierdzającego należyte wykonanie usług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40" w:after="4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ą uprawnioną ze strony Zamawiającego do jednoosobowego podpisania protokołu odbioru, niezależnie od osób uprawnionych do reprezentowania Zamawiającego jest …………………… lub 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4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3 uważa się za zachowany, jeżeli przed jego upływem zostanie wydana dyspozycja obciążenia rachunku bankowego Zamawiając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ustalonego terminu płatności przez Zamawiającego, Wykonawca</w:t>
        <w:br/>
        <w:t>ma prawo do naliczenia odsetek ustawow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7"/>
        <w:jc w:val="both"/>
        <w:rPr/>
      </w:pPr>
      <w:r>
        <w:rPr>
          <w:sz w:val="22"/>
          <w:szCs w:val="22"/>
        </w:rPr>
        <w:t xml:space="preserve">za niewykonanie </w:t>
      </w:r>
      <w:r>
        <w:rPr>
          <w:rStyle w:val="St1"/>
          <w:sz w:val="22"/>
          <w:szCs w:val="22"/>
        </w:rPr>
        <w:t xml:space="preserve">przez Wykonawcę, w terminach wydarzeń określonych w § 3 pkt 1 i 2, </w:t>
      </w:r>
      <w:r>
        <w:rPr>
          <w:rStyle w:val="St1"/>
          <w:bCs/>
          <w:sz w:val="22"/>
          <w:szCs w:val="22"/>
        </w:rPr>
        <w:t xml:space="preserve">usług cateringowych podczas wydarzenia  </w:t>
      </w:r>
      <w:r>
        <w:rPr>
          <w:sz w:val="22"/>
          <w:szCs w:val="22"/>
        </w:rPr>
        <w:t>– w wysokości 15 % wynagrodzenia brutto należnego za usługę, ustalonego zgodnie z § 4 ust. 2 pkt 1 lub pkt 2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wysokości 10 % wynagrodzenia brutto należnego za usługę ustaloną zgodnie z § 4 ust. 2 pkt 1 lub pkt 2, w przypadku nienależytego wykonania przedmiotu umowy, polegającego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dostarczeniu posiłku niezgodnego z opisem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wanie posiłków na uszkodzonej lub niewysterylizowanej zastawie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Wykonawcę lub w przypadku odstąpienia od umowy przez Zamawiającego z przyczyn, za które odpowiedzialność ponosi Wykonawca – w wysokości 30 % całkowitej wartości  brutto umowy określonej w §  4 ust. 1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ysokość kar umownych opisanych w  ust. 1 pkt 1-2 nie może przekroczyć 30% całkowitej wartości brutto umowy określonej w § 4 ust. 1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odstąpienia od umowy przez Zamawiającego lub odstąpienia od umowy przez Wykonawcę z przyczyn, za które odpowiedzialność ponosi Zamawiający, Zamawiający zapłaci Wykonawcy karę umowną w wysokości 30% całkowitej wartości  brutto umowy określonej w § 4 ust. 1.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ane są do zapłacenia kar umownych wynikających z treści umowy w terminie 21 dni od dnia otrzymania wezwania do zapłaty lub noty obciążeniowej, wystawionej z tego tytułu przez drugą Stronę umowy. Za datę zapłaty uważa się datę obciążenia rachunku bankowego Strony zobowiązanej do zapłaty kary kwotą wynikającą z wezwania do zapłaty lub noty obciążeniowej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kar umownych, których strona może dochodzić na podstawie niniejszej umowy nie może przekroczyć 30% całkowitej wartości  brutto umowy określonej w § 4 ust. 1 umowy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dochodzenia na zasadach ogólnych odszkodowania przekraczającego wysokość zastrzeżonych kar umown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widowControl/>
        <w:numPr>
          <w:ilvl w:val="3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może odstąpić od umowy w razie zaistnienia okoliczności skutkujących tym, ze wykonanie umowy nie jest zasadne. </w:t>
      </w:r>
      <w:r>
        <w:rPr>
          <w:sz w:val="22"/>
          <w:szCs w:val="22"/>
        </w:rPr>
        <w:t>W takim przypadku Wykonawca może żądać wyłącznie wynagrodzenia należnego z tytułu wykonania części umowy.</w:t>
      </w:r>
    </w:p>
    <w:p>
      <w:pPr>
        <w:pStyle w:val="Akapitzlist"/>
        <w:widowControl/>
        <w:numPr>
          <w:ilvl w:val="3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 z przyczyn, za które odpowiedzialność ponosi Wykonawca nie później niż w ciągu 30 dni następujących po upływie terminu wykonania przedmiotu umowy, o którym mowa w § 3.</w:t>
      </w:r>
    </w:p>
    <w:p>
      <w:pPr>
        <w:pStyle w:val="Akapitzlist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z przyczyn, za które odpowiedzialność ponosi Zamawiający nie później niż w ciągu 30 dni następujących po upływie terminu wykonania przedmiotu umowy, o którym mowa w § 3.</w:t>
      </w:r>
    </w:p>
    <w:p>
      <w:pPr>
        <w:pStyle w:val="Akapitzlist"/>
        <w:widowControl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dstąpienie od umowy przez którąkolwiek ze Stron wymaga zachowania formy pisemnej pod rygorem nieważności oraz wymaga uzasadni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ermin na odstąpienie od umowy Strony </w:t>
      </w:r>
      <w:r>
        <w:rPr>
          <w:bCs/>
          <w:color w:val="000000"/>
          <w:sz w:val="22"/>
          <w:szCs w:val="22"/>
          <w:lang w:eastAsia="zh-CN"/>
        </w:rPr>
        <w:t xml:space="preserve">uznają za zachowany, jeśli Strona wysłała w tym terminie oświadczenie o odstąpieniu od umowy przesyłką poleconą w polskiej placówce pocztowej operatora wyznaczonego w rozumieniu ustawy z dnia 23 listopada 2012 r. – Prawo pocztowe. </w:t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y zgodnie ustalają, że zaistnienie okoliczności polegającej na </w:t>
      </w:r>
      <w:r>
        <w:rPr>
          <w:color w:val="000000"/>
          <w:sz w:val="22"/>
          <w:szCs w:val="22"/>
        </w:rPr>
        <w:t xml:space="preserve">odwołaniu przez Organizatora imprezy, o której mowa w </w:t>
      </w:r>
      <w:r>
        <w:rPr>
          <w:sz w:val="22"/>
          <w:szCs w:val="22"/>
        </w:rPr>
        <w:t>§ 1 ust. 1</w:t>
      </w:r>
      <w:r>
        <w:rPr>
          <w:color w:val="000000"/>
          <w:sz w:val="22"/>
          <w:szCs w:val="22"/>
        </w:rPr>
        <w:t xml:space="preserve"> wskutek </w:t>
      </w:r>
      <w:r>
        <w:rPr>
          <w:sz w:val="22"/>
          <w:szCs w:val="22"/>
        </w:rPr>
        <w:t>ustanowienia określonych ograniczeń w związku ze stanem epidemii wywołanej wirusem Sars-Cov-2, w rezultacie których organizacja tych wydarzeń nie będzie możliwa do realizacji, stanowi ważną przyczynę uprawniającą Zamawiającego do wypowiedzenia niniejszej umowy. W przypadku wypowiedzenia przez Zamawiającego umowy w oparciu o wskazaną wyżej przyczynę  Wykonawcy przysługuje wyłącznie wynagrodzenie z tytułu należytego wykonania części umowy. Wypowiedzenie przez Zamawiającego umowy w okolicznościach, o których mowa w zdaniu pierwszym nie stanowi podstawy do naliczenia kar umownych, o których mowa w § 5  z tytułu odstąpienia od umowy bądź niewykonania lub nienależytego wykonania obowiązków, które miałyby zostać wykonane przez Wykonawcę gdyby ww. okoliczności nie zaistniały i nie doszłoby do wypowiedzenia um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 …………………….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o merytorycznej współpracy i koordynacji w wykonywaniu przedmiotu umowy uprawnionymi ze strony Zamawiającego są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l.: 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adres poczty elektronicznej: 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osoby uprawnione są do uzgadniania form i metod pracy, udzielania koniecznych informacji, podejmowania działań wynikających z niniejszej umowy, niezbędnych do prawidłowego wykonania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w terminie 3 dni roboczych od dnia zawarcia umowy przekaże Zamawiającemu dane kontaktowe osoby/osób wyznaczonych do merytorycznej współpracy i koordynacji w wykonywaniu umowy, zawierające: imię i nazwisko, nr telefonu, nr faksu, adres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, gdy Wykonawca nie przekaże danych, o których mowa w ust. 3, Zamawiający w sprawach realizacji umowy, wykorzysta dane kontaktowe Wykonawcy zawarte w ofer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zh-CN"/>
        </w:rPr>
        <w:t>Zmiana osób lub danych, o których mowa w ust. 1-3 następuje poprzez pisemne powiadomienie drugiej Strony i nie stanowi zmiany treści umowy, wymagającej aneksu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dokonania zmiany zawartej umowy w zakresie terminu wykonania przedmiotu umowy, w razie zmiany przez Organizatora terminu wydarzenia, o którym mowa w § 1 ust. 1 podczas których świadczona będzie usługa cateringowa – w takim zakresie, w jakim będzie to niezbędne w celu dostosowania postanowień umowy do zaistniałego stanu prawnego lub fak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, o których mowa w ust. 1 jest wystąpienie przez wnioskującego o ich dokonanie w umowie do drugiej strony umowy z wnioskiem na piśmie pod rygorem nieważności, zawierającym stosowne uzasadnienie dokonania zmian, niezwłocznie od powzięcia wiadomości o okolicznościach będących podstawą dokonania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nie będą podstawą do zwiększenia wynagrodzenia ani naliczania kar umow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right="83" w:hanging="426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</w:rPr>
        <w:t>Zmiany umowy wymagają zachowania formy pisemnej pod rygorem nieważności, z zastrzeżeniem wyjątków przewidzianych w treści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 SWZ, a także stosuje się w szczególności przepisy ustawy Prawo zamówień publicznych, kodeksu cywilnego i aktów wykonawczych do tych u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51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 nie może bez zgody Zamawiającego, wyrażonej w formie pisemnej pod rygorem nieważności, przenieść na osobę trzecią wierzytelności z niniejsz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w tym dwa dla Zamawiającego i jeden dla Wykonawcy.</w:t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86" w:hRule="atLeast"/>
        </w:trPr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Zamawiający                                                                              Wykonaw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76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2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8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6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26" w:hanging="360"/>
      </w:pPr>
    </w:lvl>
    <w:lvl w:ilvl="7">
      <w:start w:val="1"/>
      <w:numFmt w:val="lowerLetter"/>
      <w:lvlText w:val="%8."/>
      <w:lvlJc w:val="left"/>
      <w:pPr>
        <w:tabs>
          <w:tab w:val="num" w:pos="780"/>
        </w:tabs>
        <w:ind w:left="2806" w:hanging="780"/>
      </w:pPr>
    </w:lvl>
    <w:lvl w:ilvl="8">
      <w:start w:val="1"/>
      <w:numFmt w:val="lowerLetter"/>
      <w:lvlText w:val="%9."/>
      <w:lvlJc w:val="left"/>
      <w:pPr>
        <w:tabs>
          <w:tab w:val="num" w:pos="780"/>
        </w:tabs>
        <w:ind w:left="3586" w:hanging="7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6:00Z</dcterms:created>
  <dc:creator>Samsung</dc:creator>
  <dc:description/>
  <cp:keywords/>
  <dc:language>en-US</dc:language>
  <cp:lastModifiedBy>ZamówieniaPubliczne</cp:lastModifiedBy>
  <dcterms:modified xsi:type="dcterms:W3CDTF">2021-07-08T09:46:00Z</dcterms:modified>
  <cp:revision>2</cp:revision>
  <dc:subject/>
  <dc:title> </dc:title>
</cp:coreProperties>
</file>