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right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Zał. nr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zczegółowy opis przedmiotu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mbria" w:ascii="Cambria" w:hAnsi="Cambria"/>
        </w:rPr>
        <w:t>Przedmiotem zamówienia jest przeprowadzenie warsztatów wraz z dostawą materiałów niezbędnych do ich przeprowadzenia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PV: usługi szkoleniowe  </w:t>
      </w:r>
      <w:hyperlink r:id="rId2">
        <w:r>
          <w:rPr>
            <w:rStyle w:val="InternetLink"/>
            <w:rFonts w:cs="Cambria" w:ascii="Cambria" w:hAnsi="Cambria"/>
            <w:color w:val="0000FF"/>
            <w:sz w:val="22"/>
            <w:szCs w:val="22"/>
            <w:u w:val="single"/>
          </w:rPr>
          <w:t>80500000-9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Celem przeprowadzenia warsztatu jest nabycia umiejętności w zakresie aktywnego wypoczynku poprzez zaznajomienie z techniką chodzenia Nordic Walk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Zajęcia warsztatów realizowane będą w 7 wyznaczonych z 11 miejscowości na terenie Gminy Ełk, tj.: Chełchy, Chojniak, Lega, Mrozy Wielkie, Nowa Wieś Ełcka, Regiel, Regielnica, Ruska Wieś, Rożyńsk, Straduny, Woszczele. Zajęcia przeznaczone będą dla uczestników projektu oraz ich otoczenia bez podziału na dzieci i osoby dorosł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W każdej wskazanej miejscowości odbędą się zajęcia, które zostaną przeprowadzone przez osoby posiadające doświadczenie w zakresie tematyki warszt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 xml:space="preserve">W każdej wybranej miejscowości odbędą się warsztaty realizowane w 5 spotkaniach po 2 godziny każde, z czego na pierwszym spotkaniu dodatkowo zostanie przeprowadzona 1 godzina zajęć teoretycznych prowadzonych w pomieszczeniach udostępnionych przez Zamawiającego. Razem 35 warsztatów. Harmonogram warsztatów zostanie ustalony z Wykonawc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Ilość uczestników:  max. 10  osób w każdym warsztacie, łącznie 70 uczestników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>Wykonawca musi być gotowy na podjęcia realizacji zadania zaraz po podpisani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 xml:space="preserve">Materiały do realizacji warsztatów zapewnia Wykonawca, tzn. dostarcza komplet kijków Nordic Walking dla każdego uczestnika, w łącznej ilości 70 kompletów kijków o regulowanej dług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/>
        <w:t xml:space="preserve">Wykonawca powinien prowadzić zajęcia w oparciu o opracowany ramowy program </w:t>
        <w:br/>
        <w:t>po wcześniejszym uzgodnieniu z Zamawiając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Wykonawca pokrywa wszystkie koszty związane z organizacją warsztatów, w tym materiały szkoleniowe, pomocnicze i pokazowe, dojazd prowadzących warsztaty do poszczególnych miejscowości, ich wyży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160"/>
        <w:jc w:val="both"/>
        <w:rPr/>
      </w:pPr>
      <w:r>
        <w:rPr>
          <w:rFonts w:cs="Cambria" w:ascii="Cambria" w:hAnsi="Cambria"/>
        </w:rPr>
        <w:t xml:space="preserve">Zajęcia przeznaczone będą dla uczestników projektu oraz ich otoczenia bez podziału na dzieci i osoby dorosłe. Wykonawca zapewnia niezbędne środki ochrony osobistej dla prowadzących warsztaty i dla uczestników. 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szkoleniowe-89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00Z</dcterms:created>
  <dc:creator>Samsung</dc:creator>
  <dc:description/>
  <cp:keywords/>
  <dc:language>en-US</dc:language>
  <cp:lastModifiedBy>MonikaG2</cp:lastModifiedBy>
  <dcterms:modified xsi:type="dcterms:W3CDTF">2022-01-17T11:27:00Z</dcterms:modified>
  <cp:revision>2</cp:revision>
  <dc:subject/>
  <dc:title>Zał</dc:title>
</cp:coreProperties>
</file>